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ннотация к рабочей программе по учебному предмету « Русский язык», 5 класс. </w:t>
      </w:r>
    </w:p>
    <w:p>
      <w:pPr>
        <w:pStyle w:val="Style15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1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15"/>
          <w:sz w:val="28"/>
          <w:szCs w:val="28"/>
        </w:rPr>
        <w:t>Разумовская, М. М.</w:t>
      </w:r>
      <w:r>
        <w:rPr>
          <w:rStyle w:val="C0"/>
          <w:sz w:val="28"/>
          <w:szCs w:val="28"/>
        </w:rPr>
        <w:t xml:space="preserve"> Программа по русскому языку к учебникам для 5–9 классов / М. М. Разумовская, В. И. Капинос, С. И. Львова, Г. А. Богданова, В. В. Львов // Программно-методические материалы. Русский язык, 5–9 классы / сост.Харитонова Е.И. – М. : Дрофа, 201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учение русскому языку в 5 классе: методические рекомендации к учебнику 5 класса / Под ред. М.М. Разумовской. – М.: Дрофа, 201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усский язык 5 класс: учеб. для общеобразоват. учреждений / Под ред. М.М. Разумовской, П.А. Леканта. – М.: Дрофа, 2014. – 286 с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рамаренко Н. О. Уроки русского языка в 5 класс: поурочные планы (по программе Разумовской М.М.). – Волгоград: Учитель, 2007.</w:t>
      </w:r>
    </w:p>
    <w:p>
      <w:pPr>
        <w:pStyle w:val="Normal"/>
        <w:rPr/>
      </w:pPr>
      <w:r>
        <w:rPr/>
        <w:t>Количество часов: 204, количество часов в неделю – 6.</w:t>
      </w:r>
    </w:p>
    <w:p>
      <w:pPr>
        <w:pStyle w:val="Normal"/>
        <w:rPr/>
      </w:pPr>
      <w:r>
        <w:rPr/>
        <w:t>Составитель: Александрова Юлия Николаевна, учитель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11"/>
        <w:gridCol w:w="2210"/>
        <w:gridCol w:w="2550"/>
        <w:gridCol w:w="2869"/>
        <w:gridCol w:w="1960"/>
        <w:gridCol w:w="1680"/>
      </w:tblGrid>
      <w:tr>
        <w:trPr>
          <w:trHeight w:val="18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ая трудоемкость учебного предме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контро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рус.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усский язык» в 5 классе имеет познавательно – практическую направленность, т.е. даёт учащимся знания о родном языке и формирует у них языковые и речевые умения. Это </w:t>
            </w:r>
            <w:r>
              <w:rPr>
                <w:b/>
                <w:sz w:val="24"/>
                <w:szCs w:val="24"/>
              </w:rPr>
              <w:t>основная цель програм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пециальная цель</w:t>
            </w:r>
            <w:r>
              <w:rPr>
                <w:sz w:val="24"/>
                <w:szCs w:val="24"/>
              </w:rPr>
              <w:t>: формирование языковой коммуникативной и лингвистической компетенции у учащих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, лексика,  морфемика и словообразование, морфология и орфография. В 5 классе также вводятся первоначальные сведения об основных понятиях синтаксиса и пунк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изучаемых в 5 классе языковых явлений речеведческих понятий, орфографических и пунктационных правил, обосновывать свои ответы и приводить нужные приме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концу 5 класса должны овладеть следующими умениями и навыкам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а фонетически, по составу, морфологически, а предложения- синтаксически. Составлять простые и сложные предложени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значение известных слов и правильно употреблять их. Пользоваться орфографическими и толковыми словарям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литературного языка в пределах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1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15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74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28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3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ые работы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ые работы, диктанты, контрольные работы, изложения и сочинения различных ви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;Arabic Typesetting" w:hAnsi="Palace Script MT;Arabic Typesetting" w:cs="Palace Script MT;Arabic Typesetting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-1080" w:right="-185" w:firstLine="360"/>
    </w:pPr>
    <w:rPr>
      <w:sz w:val="16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Пользователь</cp:lastModifiedBy>
  <dcterms:modified xsi:type="dcterms:W3CDTF">2014-12-14T07:46:00Z</dcterms:modified>
  <cp:revision>12</cp:revision>
  <dc:subject/>
  <dc:title>Аннотация</dc:title>
</cp:coreProperties>
</file>