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Русский язык», 10 класс. </w:t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Цветкова « Уроки русского языка в 10 классе» Издательство « Просвещение» Москва, 2014 год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 Русский язык, 10-11  классы» А.И. Власенков, Л.М . Рыбченко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ательство  «Просвещение», 2012 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. Русский язык 10-11 классы, авт. - сост. А.И.Власенков, Л.М. Рыбченкова, Н.М. ; издательство «Просвещение», 2010 г.                  </w:t>
      </w:r>
    </w:p>
    <w:p>
      <w:pPr>
        <w:pStyle w:val="Normal"/>
        <w:rPr/>
      </w:pPr>
      <w:r>
        <w:rPr/>
        <w:t>Количество часов: 34, количество часов в неделю – 1.</w:t>
      </w:r>
    </w:p>
    <w:p>
      <w:pPr>
        <w:pStyle w:val="Normal"/>
        <w:rPr/>
      </w:pPr>
      <w:r>
        <w:rPr/>
        <w:t>Составитель: Машанова Елена Ивановна, учитель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редмет рус. язык 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огащение словарного запаса и расширение круга используемых грамматических средств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      </w:r>
          </w:p>
          <w:p>
            <w:pPr>
              <w:pStyle w:val="Normal"/>
              <w:ind w:firstLine="5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енение полученных знаний и умений в собственной речевой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языка в обществе. Культура речи . Принципы русской орфографии. Лексика и фразеология.Морфемика и  словообразование. Морфология и орфография.Текст. Типы и стили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092" w:leader="none"/>
                <w:tab w:val="left" w:pos="934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left" w:pos="540" w:leader="none"/>
                <w:tab w:val="left" w:pos="1092" w:leader="none"/>
                <w:tab w:val="left" w:pos="9349" w:leader="none"/>
              </w:tabs>
              <w:spacing w:lineRule="auto" w:line="240"/>
              <w:ind w:left="540" w:hanging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30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работы, диктан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1:00Z</dcterms:created>
  <dc:creator>Admin</dc:creator>
  <dc:description/>
  <cp:keywords/>
  <dc:language>en-US</dc:language>
  <cp:lastModifiedBy>Елена Машанова</cp:lastModifiedBy>
  <dcterms:modified xsi:type="dcterms:W3CDTF">2014-12-17T15:41:00Z</dcterms:modified>
  <cp:revision>2</cp:revision>
  <dc:subject/>
  <dc:title>Аннотация</dc:title>
</cp:coreProperties>
</file>