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», 5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Литература. 5 кл.: Учебник – хрестоматия для общеобразовательных учреждений: В 2 ч./ Автор</w:t>
        <w:noBreakHyphen/>
        <w:t>сост. Г.С. Меркин. – М.: «ТИД «Русское слово – РС», 2010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</w:t>
      </w:r>
    </w:p>
    <w:p>
      <w:pPr>
        <w:pStyle w:val="Normal"/>
        <w:rPr/>
      </w:pPr>
      <w:r>
        <w:rPr/>
        <w:t>Количество часов: 68, количество часов в неделю – 2.</w:t>
      </w:r>
    </w:p>
    <w:p>
      <w:pPr>
        <w:pStyle w:val="Normal"/>
        <w:rPr/>
      </w:pPr>
      <w:r>
        <w:rPr/>
        <w:t>Составитель: Александрова Юлия Николае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е народное творчество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русская литератур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98" w:before="0" w:after="282"/>
              <w:rPr>
                <w:b/>
                <w:b/>
                <w:bCs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художеств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ую сторону (сюжет) и героев изучен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изуч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онятий: юмор, сатира, метафора, роды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изучаемом произведении эпизоды, важные для характеристик действующих л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элементов сюж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изобразительно-выразительных средств язы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двух героев изучаемого произведения с целью выявления авторского отношения к н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эпические и лирические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устно или письменно эпическое произведение или отрывок из не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тное и письменное сочинение-рассуждение по изучаемому произведению: развернутый ответ на вопрос и характерист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обственного устного или письменного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эпического произведения или отрывка из эпическ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тзыв о самостоятельно прочитанном произвед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справочным аппаратом хрестоматии и прочитанных книг.      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чинений классных 4, домашних 1, уроков внеклассного чтения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1:00Z</dcterms:created>
  <dc:creator>Ulia</dc:creator>
  <dc:description/>
  <dc:language>en-US</dc:language>
  <cp:lastModifiedBy>Ulia</cp:lastModifiedBy>
  <dcterms:modified xsi:type="dcterms:W3CDTF">2014-12-10T13:35:00Z</dcterms:modified>
  <cp:revision>1</cp:revision>
  <dc:subject/>
  <dc:title/>
</cp:coreProperties>
</file>