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Математика», 9класс </w:t>
      </w:r>
    </w:p>
    <w:p>
      <w:pPr>
        <w:pStyle w:val="Normal"/>
        <w:rPr/>
      </w:pPr>
      <w:r>
        <w:rPr/>
        <w:t xml:space="preserve">УМК: </w:t>
      </w:r>
    </w:p>
    <w:p>
      <w:pPr>
        <w:pStyle w:val="Normal"/>
        <w:rPr/>
      </w:pPr>
      <w:r>
        <w:rPr/>
        <w:t>1.  Алгебра. 9 класс. В 2ч. Ч. 1. Учебник для учащихся общеобразовательных учреждений. А.Г.Мордкович, П.В.Семенов. М.: Мнемозина, 2013.</w:t>
      </w:r>
    </w:p>
    <w:p>
      <w:pPr>
        <w:pStyle w:val="Normal"/>
        <w:rPr/>
      </w:pPr>
      <w:r>
        <w:rPr/>
        <w:t>2.  Алгебра. 9 класс. В 2ч. Ч. 2. Задачник для учащихся общеобразовательных учреждений. А.Г.Мордкович, Л.А.Александрова. М: Мнемозина, 2013.</w:t>
      </w:r>
    </w:p>
    <w:p>
      <w:pPr>
        <w:pStyle w:val="Normal"/>
        <w:rPr/>
      </w:pPr>
      <w:r>
        <w:rPr/>
        <w:t>3. Геометрия 7-9. Учебник для учащихся общеобразовательных учреждений. Л.С.Атанасян, В.Ф.Бутузов, С.Б. Кадомцев и др.: М. Просвещение, 2005.</w:t>
      </w:r>
    </w:p>
    <w:p>
      <w:pPr>
        <w:pStyle w:val="Normal"/>
        <w:rPr/>
      </w:pPr>
      <w:r>
        <w:rPr/>
        <w:t xml:space="preserve">4. Программы. Алгебра 7-9 классы, авт. - сост. И.И.Зубарева, А.Г.Мордкович. Геометрия 7-9 классы. Составитель: Т.А.Бурмистрова. – М.: Просвещение, 2010.                  </w:t>
      </w:r>
    </w:p>
    <w:p>
      <w:pPr>
        <w:pStyle w:val="Normal"/>
        <w:rPr/>
      </w:pPr>
      <w:r>
        <w:rPr/>
        <w:t xml:space="preserve">Количество часов: 165, количество часов в неделю – 5 (алгебра 81 час, геометрия- 68 часов, элементы комбинаторики, статистики и теории вероятностей- 15 часов). </w:t>
      </w:r>
    </w:p>
    <w:p>
      <w:pPr>
        <w:pStyle w:val="Normal"/>
        <w:rPr/>
      </w:pPr>
      <w:r>
        <w:rPr/>
        <w:t>Составитель: Левченко Вероника Романовна, учитель математ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440"/>
        <w:gridCol w:w="5760"/>
        <w:gridCol w:w="900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математик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развитие ясности и точности мысли, логического мышления, пространственного воображения, алгоритмической культуры, интуиции, критичности и самокритичности; формирование представлений об идеях и методах математики как универсального языка науки и техники, средстве моделирования процессов и явлений. Воспитание средствами математики  культуры личности, понимания значимости математики для НТП, отношения к математике как к части общечеловеческой культуры через знакомство с историей развития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 и их системы. Векторы. Метод координат. Системы уравнений. Соотношения между сторонами и углами треугольника. Скалярное произведение векторов. Числовые функции. Длина окружности и площадь круга. Прогрессии. Движения. Элементы комбинаторики, статистики и теории вероятностей. Начальные сведения из стере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: знать и понимать значение математической науки для решения задач; математических методов для анализа и исследования процессов и явлений в природе и обществе; универсальный характер законов логики математических рассуждений, их применимость во всех областях человеческой деятельности; историю развития математики и вклад российских и зарубежных ученых в ее развитие. Смысл математических понятий, величин, законов, свойств.</w:t>
            </w:r>
          </w:p>
          <w:p>
            <w:pPr>
              <w:pStyle w:val="Normal"/>
              <w:rPr/>
            </w:pPr>
            <w:r>
              <w:rPr/>
              <w:t>Уметь: выполнять арифметические действия с рациональными числами; действия со степенями и квадратными корнями, корнями n-ой степени, с многочленами и алгебраическими дробями; сравнивать рациональные и иррациональные числа; выполнять тождественные преобразования рациональных выражений; решать линейные, квадратные и рациональные уравнения, системы уравнений; составлять математическую модель задачи; решать текстовые задачи, задачи с применением уравнений и систем уравнений; решать линейные и квадратные неравенства и их системы; распознавать арифметические и геометрические прогрессии; описывать свойства функций, строить их графики; выполнять и читать чертежи; доказывать и использовать теоремы, применять свойства геометрических фигур и отношений между ними, формулы в решении задач; вычислять значения геометрических величин (длин, углов, площадей), пользоваться основными единицами измерения; определять значения тригонометрических функций; выполнять операции над векторами, находить их скалярное произведение; находить элементы треугольника по трем данным элементам; решать комбинаторные задачи, находить частоту событий, вероятность случайных событий; представлять статистические данные в виде таблиц, диаграмм, графиков; читать диаграммы;  анализировать, рассуждать, делать логические выводы; применя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Самостоятельная работа. Математический диктант. Контрольная работа. </w:t>
            </w:r>
          </w:p>
          <w:p>
            <w:pPr>
              <w:pStyle w:val="Normal"/>
              <w:rPr/>
            </w:pPr>
            <w:r>
              <w:rPr/>
              <w:t xml:space="preserve">Зачет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Admin</dc:creator>
  <dc:description/>
  <cp:keywords/>
  <dc:language>en-US</dc:language>
  <cp:lastModifiedBy>Admin</cp:lastModifiedBy>
  <dcterms:modified xsi:type="dcterms:W3CDTF">2001-12-31T17:01:00Z</dcterms:modified>
  <cp:revision>35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