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Аннотация к рабочей программе по учебному предмету « Математика», 8 класс</w:t>
      </w:r>
    </w:p>
    <w:p>
      <w:pPr>
        <w:pStyle w:val="Normal"/>
        <w:rPr/>
      </w:pPr>
      <w:r>
        <w:rPr/>
        <w:t xml:space="preserve">УМК: </w:t>
      </w:r>
    </w:p>
    <w:p>
      <w:pPr>
        <w:pStyle w:val="Normal"/>
        <w:rPr/>
      </w:pPr>
      <w:r>
        <w:rPr/>
        <w:t>1.  Алгебра. 8 класс. В 2ч. Ч. 1. Учебник для учащихся общеобразовательных учреждений. А.Г.Мордкович, П.В.Семенов. М.: Мнемозина, 2009.</w:t>
      </w:r>
    </w:p>
    <w:p>
      <w:pPr>
        <w:pStyle w:val="Normal"/>
        <w:rPr/>
      </w:pPr>
      <w:r>
        <w:rPr/>
        <w:t>2.  Алгебра. 8 класс. В 2ч. Ч. 2. Задачник для учащихся общеобразовательных учреждений. А.Г.Мордкович, Л.А.Александрова. М: Мнемозина, 2008.</w:t>
      </w:r>
    </w:p>
    <w:p>
      <w:pPr>
        <w:pStyle w:val="Normal"/>
        <w:rPr/>
      </w:pPr>
      <w:r>
        <w:rPr/>
        <w:t>3. Геометрия 7-9. Учебник для учащихся общеобразовательных учреждений. Л.С.Атанасян, В.Ф.Бутузов, С.Б. Кадомцев и др.: М. Просвещение, 2005.</w:t>
      </w:r>
    </w:p>
    <w:p>
      <w:pPr>
        <w:pStyle w:val="Normal"/>
        <w:rPr/>
      </w:pPr>
      <w:r>
        <w:rPr/>
        <w:t xml:space="preserve">4. Программы. Алгебра 7-9 классы, авт. - сост. И.И.Зубарева, А.Г.Мордкович; Геометрия 7-9 классы. Составитель: Т.А.Бурмистрова. – М.: Просвещение, 2010.                  </w:t>
      </w:r>
    </w:p>
    <w:p>
      <w:pPr>
        <w:pStyle w:val="Normal"/>
        <w:rPr/>
      </w:pPr>
      <w:r>
        <w:rPr/>
        <w:t>Количество часов: 170, количество часов в неделю – 5 ( алгебра – 102 часа, геометрия – 68 часов).</w:t>
      </w:r>
    </w:p>
    <w:p>
      <w:pPr>
        <w:pStyle w:val="Normal"/>
        <w:rPr/>
      </w:pPr>
      <w:r>
        <w:rPr/>
        <w:t>Составитель: Бельтюкова Дарья Юрьевна, учитель математик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620"/>
        <w:gridCol w:w="5400"/>
        <w:gridCol w:w="1260"/>
        <w:gridCol w:w="11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математик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стемой математических знаний и умений, необходимых для применения в практической деятельности, изучения смежных дисциплин; развитие ясности и точности мысли, логического мышления, пространственного воображения, алгоритмической культуры, интуиции, критичности и самокритичности; формирование представлений об идеях и методах математики как универсального языка науки и техники, средстве моделирования процессов и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ические дроби. Четырехугольники. Функция 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. Свойства квадратного корня. Площадь фигур. Квадратичная функция. Функция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 Подобные треугольники. Квадратные уравнения. Окружность.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Деятельностные технологии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: знать и понимать значение математической науки для решения задач; математических методов для анализа и исследования процессов и явлений в природе и обществе; универсальный характер законов логики математических рассуждений, их применимость во всех областях человеческой деятельности; историю развития математики и вклад российских и зарубежных ученых в ее развитие; смысл математических понятий, величин, законов, свойств.</w:t>
            </w:r>
          </w:p>
          <w:p>
            <w:pPr>
              <w:pStyle w:val="Normal"/>
              <w:rPr/>
            </w:pPr>
            <w:r>
              <w:rPr/>
              <w:t>Уметь: выполнять арифметические действия с рациональными числами; сравнивать рациональные и иррациональные числа; выполнять действия со степенями с целым показателем, квадратными корнями; выполнять преобразования рациональных выражений и выражений, содержащих квадратные корни; решать линейные и квадратные уравнения и задачи с их помощью; составлять математическую модель задачи; решать линейные и квадратные неравенства с одной переменной; находить значения функции, определять и описывать свойства функций, строить их графики; распознавать геометрические фигуры, различать их взаимное расположение; выполнять чертежи по условию задачи; вычислять значения геометрических величин, использовать различные единицы измерения; приводить доказательные рассуждения, применять теоремы и формулы при решении задач; извлекать информацию, представленную в таблицах, на диаграммах, графиках; составлять таблицы, строить диаграммы; решать комбинаторные задачи, находить вероятность случайного события в простейших ситуациях; применять приобретенные знания и умения в практической деятельности и повседневной жизни; владеть компетенциями: познавательной, коммуникативной, информационной и рефлексив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Самостоятельная работа. Математический диктант. Контрольная работа. </w:t>
            </w:r>
          </w:p>
          <w:p>
            <w:pPr>
              <w:pStyle w:val="Normal"/>
              <w:rPr/>
            </w:pPr>
            <w:r>
              <w:rPr/>
              <w:t xml:space="preserve">Зачет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1:00Z</dcterms:created>
  <dc:creator>Admin</dc:creator>
  <dc:description/>
  <cp:keywords/>
  <dc:language>en-US</dc:language>
  <cp:lastModifiedBy>Admin</cp:lastModifiedBy>
  <dcterms:modified xsi:type="dcterms:W3CDTF">2001-12-31T17:00:00Z</dcterms:modified>
  <cp:revision>39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