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Аннотация к рабочей программе по учебному предмету « Математика» , 7 класс.</w:t>
      </w:r>
    </w:p>
    <w:p>
      <w:pPr>
        <w:pStyle w:val="Normal"/>
        <w:rPr/>
      </w:pPr>
      <w:r>
        <w:rPr/>
        <w:t xml:space="preserve">УМК: </w:t>
      </w:r>
    </w:p>
    <w:p>
      <w:pPr>
        <w:pStyle w:val="Normal"/>
        <w:rPr/>
      </w:pPr>
      <w:r>
        <w:rPr/>
        <w:t>1.  Алгебра. 7 класс. В 2ч. Ч. 1. Учебник для учащихся общеобразовательных учреждений. А.Г.Мордкович, П.В.Семенов. М.: Мнемозина, 2009.</w:t>
      </w:r>
    </w:p>
    <w:p>
      <w:pPr>
        <w:pStyle w:val="Normal"/>
        <w:rPr/>
      </w:pPr>
      <w:r>
        <w:rPr/>
        <w:t>2.  Алгебра. 7 класс. В 2ч. Ч. 2. Задачник для учащихся общеобразовательных учреждений. А.Г.Мордкович, Л.А.Александрова. М: Мнемозина, 2009.</w:t>
      </w:r>
    </w:p>
    <w:p>
      <w:pPr>
        <w:pStyle w:val="Normal"/>
        <w:rPr/>
      </w:pPr>
      <w:r>
        <w:rPr/>
        <w:t>3. Геометрия 7-9. Учебник для учащихся общеобразовательных учреждений. Л.С.Атанасян, В.Ф.Бутузов, С.Б. Кадомцев и др.: М. Просвещение, 2014.</w:t>
      </w:r>
    </w:p>
    <w:p>
      <w:pPr>
        <w:pStyle w:val="Normal"/>
        <w:rPr/>
      </w:pPr>
      <w:r>
        <w:rPr/>
        <w:t xml:space="preserve">4. Программы. Алгебра 7-9 классы, авт. - сост. И.И.Зубарева, А.Г.Мордкович; Геометрия 7-9 классы. Составитель: Т.А.Бурмистрова. – М.: Просвещение, 2010.                  </w:t>
      </w:r>
    </w:p>
    <w:p>
      <w:pPr>
        <w:pStyle w:val="Normal"/>
        <w:rPr/>
      </w:pPr>
      <w:r>
        <w:rPr/>
        <w:t>Количество часов: 170, количество часов в неделю – 5 (алгебра – 102 часа, геометрия – 68 часов)</w:t>
      </w:r>
    </w:p>
    <w:p>
      <w:pPr>
        <w:pStyle w:val="Normal"/>
        <w:rPr/>
      </w:pPr>
      <w:r>
        <w:rPr/>
        <w:t>Составитель: Бельтюкова Дарья Юрьевна, учитель математик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1440"/>
        <w:gridCol w:w="5040"/>
        <w:gridCol w:w="1260"/>
        <w:gridCol w:w="11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математик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стемой математических знаний и умений, необходимых для применения в практической деятельности, изучения смежных дисциплин; развитие ясности и точности мысли, логического мышления, пространственного воображения, алгоритмической культуры, интуиции, критичности и самокритичности; формирование представлений об идеях и методах математики как универсального языка науки и техники, средстве моделирования процессов и я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. Математическая модель. Начальные геометрические сведения. Линейная функция. Треугольники. Системы двух линейных уравнений с двумя переменными. Параллельные прямые. Степень с натуральным показателем. Одночлены. Операции над одночленами. Соотношения между сторонами и углами треугольника. Многочлены. Арифметические операции над многочленами. Разложение многочленов на множители. 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Деятельностные технологии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: знать и понимать значение математической науки для решения задач; математических методов для анализа и исследования процессов и явлений в природе и обществе; универсальный характер законов логики математических рассуждений, их применимость во всех областях человеческой деятельности; историю развития математики и вклад российских и зарубежных ученых в ее развитие; смысл математических понятий, величин, законов, свойств.</w:t>
            </w:r>
          </w:p>
          <w:p>
            <w:pPr>
              <w:pStyle w:val="Normal"/>
              <w:rPr/>
            </w:pPr>
            <w:r>
              <w:rPr/>
              <w:t>Уметь: арифметические действия с рациональными числами; сравнивать рациональные числа; выполнять действия с многочленами, тождественные преобразования рациональных выражений; решать линейные уравнения и системы уравнений, решать задачи с их помощью; составлять математическую модель задачи; решать текстовые задачи; находить значения функций, строить их графики; определять свойства функций по их графику; описывать свойства функций; распознавать геометрические фигуры, выполнять чертежи по условию задачи; вычислять значения геометрических величин; использовать различные единицы измерения; решать геометрические задачи, опираясь на  свойства фигур и отношения с ними; доказывать теоремы и приводить доказательные рассуждения при решении задач, используя теоремы и понятия; извлекать информацию, представленную в таблицах, на диаграммах и графиках; составлять таблицы и строить диаграммы; решать комбинаторные задачи; находить вероятность случайных событий в простейших ситуациях; применять приобретенные знания и умения в практической деятельности и повседневной жизни; владеть компетенциями: познавательной, коммуникативной, информационной и рефлекс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Самостоятельная работа. Математический диктант. Контрольная работа. 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  <w:t xml:space="preserve">Зачет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1:00Z</dcterms:created>
  <dc:creator>Admin</dc:creator>
  <dc:description/>
  <cp:keywords/>
  <dc:language>en-US</dc:language>
  <cp:lastModifiedBy>Admin</cp:lastModifiedBy>
  <dcterms:modified xsi:type="dcterms:W3CDTF">2001-12-31T17:00:00Z</dcterms:modified>
  <cp:revision>41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