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Аннотация к рабочей программе по учебному предмету « Математика», 6 класс. </w:t>
      </w:r>
    </w:p>
    <w:p>
      <w:pPr>
        <w:pStyle w:val="Normal"/>
        <w:rPr/>
      </w:pPr>
      <w:r>
        <w:rPr/>
        <w:t xml:space="preserve">УМК: </w:t>
      </w:r>
    </w:p>
    <w:p>
      <w:pPr>
        <w:pStyle w:val="Normal"/>
        <w:rPr/>
      </w:pPr>
      <w:r>
        <w:rPr/>
        <w:t>1.  Математика: Учебник для 6 класса общеобразовательных учреждений. Н.Я.Виленкин, В.И.Жохов, А.С.Чесноков, С.И. Шварцбург. М.: Мнемозина, 2005.</w:t>
      </w:r>
    </w:p>
    <w:p>
      <w:pPr>
        <w:pStyle w:val="Normal"/>
        <w:rPr/>
      </w:pPr>
      <w:r>
        <w:rPr/>
        <w:t xml:space="preserve">4. Программы. Математика 5-6 классы, авт. - сост. В.И.Жохов. М.: Мнемозина, 2010.                  </w:t>
      </w:r>
    </w:p>
    <w:p>
      <w:pPr>
        <w:pStyle w:val="Normal"/>
        <w:rPr/>
      </w:pPr>
      <w:r>
        <w:rPr/>
        <w:t>Количество часов: 170, количество часов в неделю – 5.</w:t>
      </w:r>
    </w:p>
    <w:p>
      <w:pPr>
        <w:pStyle w:val="Normal"/>
        <w:rPr/>
      </w:pPr>
      <w:r>
        <w:rPr/>
        <w:t>Составитель: Левченко Вероника Романовна, учитель математики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620"/>
        <w:gridCol w:w="1440"/>
        <w:gridCol w:w="5580"/>
        <w:gridCol w:w="1260"/>
        <w:gridCol w:w="117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учебного </w:t>
              <w:br/>
              <w:t>предмета в структуре</w:t>
              <w:br/>
              <w:t>основной образовательной</w:t>
              <w:br/>
              <w:t>программы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зучения</w:t>
              <w:br/>
              <w:t>учебного предм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</w:t>
              <w:br/>
              <w:t xml:space="preserve">учебного </w:t>
              <w:br/>
              <w:t>предм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бразовательные технолог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результатам</w:t>
              <w:br/>
              <w:t>освоения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</w:t>
              <w:br/>
              <w:t>учебного предме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предмет математика включен в учебный план школы. Учебная программа разработана в соответствии с Федеральным компонентом государственного  стандарта основного общего образования, федеральным базисным учебным плано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системой математических знаний и умений, необходимых для применения в практической деятельности, изучения смежных дисциплин; развитие ясности и точности мысли, логического мышления, пространственного воображения, алгоритмической культуры, интуиции, критичности и самокритичности; формирование представлений об идеях и методах математики как универсального языка науки и техники, средстве моделирования процессов и яв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чисел. Сложение и вычитание дробей с разными знаменателями. Умножение и деление обыкновенных дробей. Отношения и пропорции. Положительные и отрицательные числа. Сложение и вычитание положительных и отрицательных чисел. Умножение и деление положительных и отрицательных чисел. Решение уравнений. Координаты на плоск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технологии, формы и методы обучения.</w:t>
            </w:r>
          </w:p>
          <w:p>
            <w:pPr>
              <w:pStyle w:val="Normal"/>
              <w:rPr/>
            </w:pPr>
            <w:r>
              <w:rPr/>
              <w:t>Активные и интерактивные методы и формы.</w:t>
            </w:r>
          </w:p>
          <w:p>
            <w:pPr>
              <w:pStyle w:val="Normal"/>
              <w:rPr/>
            </w:pPr>
            <w:r>
              <w:rPr/>
              <w:t>Деятельностные технологии обу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йся должен знать / понимать существо понятия математического доказательства, понятия алгоритма; как использовать математические формулы, уравнения, примеры их применения для решения математических и практических задач. Уметь: выполнять устно арифметические действия, операции с целыми и дробными числами; переходить от одной формы записи чисел к другой; записывать проценты в виде дроби и дробь – в виде процентов; находить квадрат и куб числа; сравнивать рациональные числа; находить значения целых и дробных выражений; пользоваться основными единицами измерения величин; составлять математическую модель задачи; решать текстовые задачи, включая задачи, связанные с отношением и пропорциональностью величин, с дробями и процентами; решать линейные уравнения; решать задачи с помощью уравнений; изображать числа точками на координатной прямой; определять координаты точки плоскости и строить точки с заданными координатами; распознавать изученные геометрические фигуры, различать их взаимное расположение; изображать геометрические фигуры; распознавать на чертежах, моделях и в окружающей обстановке основные пространственные тела; извлекать информацию, представленную в таблицах, на диаграммах, графиках; составлять таблицы, строить диаграммы; решать комбинаторные задачи путем систематического перебора возможных вариантов и с использованием правила умножения; вычислять средние измерения результатов измерений; использовать полученные знания в практической и повседневной жизни; </w:t>
            </w:r>
          </w:p>
          <w:p>
            <w:pPr>
              <w:pStyle w:val="Normal"/>
              <w:rPr/>
            </w:pPr>
            <w:r>
              <w:rPr/>
              <w:t>владеть компетенциями: познавательной, коммуникативной, информационной и рефлексив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х работ - 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. Самостоятельная работа. Математический диктант. Контрольная работа. </w:t>
            </w:r>
          </w:p>
          <w:p>
            <w:pPr>
              <w:pStyle w:val="Normal"/>
              <w:rPr/>
            </w:pPr>
            <w:r>
              <w:rPr/>
              <w:t xml:space="preserve">Зачет. 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  <w:p>
            <w:pPr>
              <w:pStyle w:val="Normal"/>
              <w:rPr/>
            </w:pPr>
            <w:r>
              <w:rPr/>
              <w:t>Промежуточная аттестация проводится согласно Положению о промежуточной и итоговой аттестации обучающихся МБОУ СОШ №4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31:00Z</dcterms:created>
  <dc:creator>Admin</dc:creator>
  <dc:description/>
  <cp:keywords/>
  <dc:language>en-US</dc:language>
  <cp:lastModifiedBy>Admin</cp:lastModifiedBy>
  <dcterms:modified xsi:type="dcterms:W3CDTF">2001-12-31T16:57:00Z</dcterms:modified>
  <cp:revision>35</cp:revision>
  <dc:subject/>
  <dc:title>Аннотация к рабочей программе по учебному предмету «________________________»  УМК «___________»                 Примерная программа</dc:title>
</cp:coreProperties>
</file>