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по учебному предмету «математика»  УМК </w:t>
      </w:r>
      <w:r>
        <w:rPr>
          <w:i/>
          <w:color w:val="000000"/>
        </w:rPr>
        <w:t xml:space="preserve">Н. Я. </w:t>
      </w:r>
      <w:r>
        <w:rPr>
          <w:i/>
        </w:rPr>
        <w:t>Виленкин</w:t>
      </w:r>
      <w:r>
        <w:rPr/>
        <w:t xml:space="preserve">                Примерная программа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программа</w:t>
      </w:r>
      <w:r>
        <w:rPr>
          <w:i/>
          <w:color w:val="000000"/>
        </w:rPr>
        <w:t xml:space="preserve"> Программы. Планирование учебного материала. Математика. 5-6 классы/ [авт.-сост. В. И. Жохов]. – 2-е изд., стер. – М.: Мнемозина, 2010.</w:t>
      </w:r>
    </w:p>
    <w:p>
      <w:pPr>
        <w:pStyle w:val="Normal"/>
        <w:rPr/>
      </w:pPr>
      <w:r>
        <w:rPr/>
        <w:t xml:space="preserve">Количество часов: </w:t>
      </w:r>
      <w:r>
        <w:rPr>
          <w:i/>
          <w:color w:val="000000"/>
        </w:rPr>
        <w:t>170 часов</w:t>
      </w:r>
    </w:p>
    <w:p>
      <w:pPr>
        <w:pStyle w:val="Normal"/>
        <w:rPr/>
      </w:pPr>
      <w:r>
        <w:rPr/>
        <w:t>Составитель: Новоселова Татьяна Михайловна, учитель математик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1"/>
        <w:gridCol w:w="1742"/>
        <w:gridCol w:w="1093"/>
        <w:gridCol w:w="5244"/>
        <w:gridCol w:w="959"/>
        <w:gridCol w:w="124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</w:t>
              <w:br/>
              <w:t>учебного предм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Учебный предмет «Математика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основного   курса   по математике 5  класса   составлена в соответствии с учебным планом школы на 2014-2015 уч. г., федеральным компонентом государственного стандарта основного общего образования, на   основе  Программы В.И. Жох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u w:val="single"/>
              </w:rPr>
            </w:pPr>
            <w:r>
              <w:rPr/>
      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логического мышления, пространственного воображения, алгоритми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средствами математики культуры лич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нимание значимости математики для научно-технического прогресса;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ношение к математике как к части общечеловеческой культуры через знакомство с историей её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  <w:p>
            <w:pPr>
              <w:pStyle w:val="Normal"/>
              <w:rPr/>
            </w:pPr>
            <w:r>
              <w:rPr/>
              <w:t>Площади и объемы.</w:t>
            </w:r>
          </w:p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Инструменты для вычислений и измере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-диалогическ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как используются математические формулы и уравнения,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онятия десятичной и обыкновенной дробей, правила выполнения действий дробями, понятие проц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онятия «уравнение» и «решение уравн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смысл алгоритма округления десятичных дроб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свойства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онятие среднего арифметическ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онятие натуральной степени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определение прямоугольного параллелепипеда и ку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ереходить от одной формы записи чисел к другой, округлять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ыполнять прикидку и оценку значений числовы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ользоваться основными единицами длины, массы, времени, площади, выражать более крупные единицы через мелкие и наобор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находить значения степеней с натуральными показа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линейные урав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изображать числа точками на координатной прям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текстовые задачи на дроби и процен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выполнять арифметические действия с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применять свойства арифметических действий при решении прим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уравнения, упрощать буквенные выра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ешать задачи на дроби и с помощью урав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находить процент от числа и число по его проце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аргументировано отвечать на поставлен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осмысливать ошибки и устранять 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участвовать в диалог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аботать в парах и МГ, соблюдая коммуникатив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аботать с источниками информа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. Самостоятельн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Admin</dc:creator>
  <dc:description/>
  <cp:keywords/>
  <dc:language>en-US</dc:language>
  <cp:lastModifiedBy>Admin</cp:lastModifiedBy>
  <dcterms:modified xsi:type="dcterms:W3CDTF">2014-12-08T07:33:00Z</dcterms:modified>
  <cp:revision>1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