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ннотация к рабочей программе по учебному предмету «Математика», 10 класс  </w:t>
      </w:r>
    </w:p>
    <w:p>
      <w:pPr>
        <w:pStyle w:val="Normal"/>
        <w:rPr/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Мордкович А. Г. Алгебра и начала</w:t>
      </w:r>
      <w:r>
        <w:rPr>
          <w:color w:val="000000"/>
        </w:rPr>
        <w:t xml:space="preserve"> анализа. 10-11 кл.: в двух частях. Ч.1: учебник для общеобразовательных учреждений. – 13-е изд. – М.: Мнемозина, 20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Алгебра и начала анализа. 10-11 кл.: в двух частях. Ч.2: задачник для общеобразовательных учреждений/ А. Г. Мордкович, Л. О. Денищева, Т. А. Корешкова, Т. Н. Мишустина, Е. Е. Тульчинская; Под ред. А. Г. Мордковича. – 13-е изд. – М.: Мнемозина, 20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еометрия, 10-11: учеб. для общеобразовательных учреждений: базовый и профильный уровни/Л. С. Атанасян, В. Ф. Бутузов, С. Б. Кадомцев и др. – 16-е изд. – М.: Просвещение, 2010.</w:t>
      </w:r>
    </w:p>
    <w:p>
      <w:pPr>
        <w:pStyle w:val="Normal"/>
        <w:rPr/>
      </w:pPr>
      <w:r>
        <w:rPr>
          <w:b/>
        </w:rPr>
        <w:t xml:space="preserve">Примерная программа </w:t>
      </w:r>
      <w:r>
        <w:rPr/>
        <w:t>по математике</w:t>
      </w:r>
    </w:p>
    <w:p>
      <w:pPr>
        <w:pStyle w:val="Normal"/>
        <w:rPr/>
      </w:pPr>
      <w:r>
        <w:rPr>
          <w:b/>
        </w:rPr>
        <w:t>Авторская программ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рограммы. Математика. Алгебра. 10-11 классы / авт.-сост. И. И Зубарева, А. Г. Мордкович. – М.: Мнемозина, 2011 </w:t>
      </w:r>
      <w:r>
        <w:rPr/>
        <w:t>(3 ч в неделю - 102ч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рограммы общеобразовательных  учреждений. Геометрия 10-11 классы / Составитель: Т. А. Бурмистрова.- М.: Просвещение, 2010 </w:t>
      </w:r>
      <w:r>
        <w:rPr/>
        <w:t>(2 ч в неделю – 68 ч)</w:t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170 часов (5 часов в неделю)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Кораблина Светлана Евгеньевна, учитель математики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34"/>
        <w:gridCol w:w="2386"/>
        <w:gridCol w:w="2158"/>
        <w:gridCol w:w="2482"/>
        <w:gridCol w:w="1717"/>
        <w:gridCol w:w="18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</w:t>
              <w:br/>
              <w:t>учебного предм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Математика включен в образовательную область «Математика и информатика» учебного плана школы.</w:t>
            </w:r>
          </w:p>
          <w:p>
            <w:pPr>
              <w:pStyle w:val="Normal"/>
              <w:rPr/>
            </w:pPr>
            <w:r>
              <w:rPr/>
              <w:t>Рабочая программа по математике для 10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чая программа составлена на основе учебного плана МБОУ СОШ №4 2014-2015 учебного года; программы Математика. Алгебра. 10-11 классы / авт.-сост. И. И Зубарева, А. Г. Мордкович. – М.: Мнемозина, 2011; программы общеобразовательных  учреждений. Геометрия 10-11 классы / Составитель: Т. А. Бурмистрова.- М.: Просвещение, 2010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Тригонометрические функции. Введение. Параллельность прямых и плоскостей. Тригонометрические уравнения. Преобразование тригонометрических выражений. Перпендикулярность прямых и плоскостей. Производная. Многогранн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зучения предмета используются не только традиционные технологии, но и деятельностные технологии: технология проблемно-диалогического обучения, метод проектов, ИКТ, элементы исследовательской деятельнос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результате изучения математики ученик должен </w:t>
            </w: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jc w:val="both"/>
              <w:rPr/>
            </w:pPr>
            <w:r>
              <w:rPr/>
              <w:t>значение практики и вопросов, возникающих в самой математике для формирования и раз 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ероятностный характер различных процессов окружающего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выполнять арифметические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значения корня натуральной степени, степени с рациональным показателем, логарифма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значение функции по значению аргумента при различных способах задания функции; строить графики изученных функций;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jc w:val="both"/>
              <w:rPr/>
            </w:pPr>
            <w:r>
              <w:rPr/>
              <w:t>вычислять производные и первообразные элементарных функций;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шкалой трудности геометрия составляет 11 баллов, алгебра – 10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- самостоятель-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ные работы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-математические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 </w:t>
            </w:r>
            <w:r>
              <w:rPr/>
              <w:t>диктанты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- тесты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- зачеты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- контрольные 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  </w:t>
            </w:r>
            <w:r>
              <w:rPr/>
              <w:t>работы;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- промежуточная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  </w:t>
            </w:r>
            <w:r>
              <w:rPr/>
              <w:t>аттест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0:00Z</dcterms:created>
  <dc:creator>Завуч</dc:creator>
  <dc:description/>
  <cp:keywords/>
  <dc:language>en-US</dc:language>
  <cp:lastModifiedBy>Завуч</cp:lastModifiedBy>
  <dcterms:modified xsi:type="dcterms:W3CDTF">2014-12-08T03:59:00Z</dcterms:modified>
  <cp:revision>4</cp:revision>
  <dc:subject/>
  <dc:title/>
</cp:coreProperties>
</file>