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Российская Федерац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4"/>
          <w:szCs w:val="20"/>
        </w:rPr>
      </w:pPr>
      <w:r>
        <w:rPr>
          <w:rFonts w:cs="Garamond" w:ascii="Garamond" w:hAnsi="Garamond"/>
          <w:b/>
          <w:sz w:val="44"/>
          <w:szCs w:val="20"/>
        </w:rPr>
        <w:t>Администрация города Дивногорск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расноярского кра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4"/>
          <w:szCs w:val="20"/>
        </w:rPr>
      </w:pPr>
      <w:r>
        <w:rPr>
          <w:rFonts w:cs="Garamond" w:ascii="Garamond" w:hAnsi="Garamond"/>
          <w:b/>
          <w:sz w:val="44"/>
          <w:szCs w:val="20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20"/>
        </w:rPr>
      </w:pPr>
      <w:r>
        <w:rPr>
          <w:rFonts w:cs="Garamond" w:ascii="Garamond" w:hAnsi="Garamond"/>
          <w:b/>
          <w:sz w:val="44"/>
          <w:szCs w:val="20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1.11. 2016</w:t>
        <w:tab/>
        <w:tab/>
        <w:tab/>
        <w:tab/>
        <w:tab/>
        <w:t>г.Дивногорск</w:t>
        <w:tab/>
        <w:tab/>
        <w:tab/>
        <w:tab/>
        <w:t>№ 220п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утверждении Порядка размещения информаци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реднемесячной заработной плате руководителей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х заместителей и главных бухгалтеров 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муниципальных учреждений и муниципальных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унитарных предприятий города Дивногорска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349.5 Трудового кодекса Российской Федерации, руководствуясь ст. 43 Устава города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а Дивногорск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ям органов, осуществляющих функции и полномочия учредителя  соответствующих муниципальных учреждений и унитарных предприятий, обеспечить реализацию статьи 349.5 Трудового кодекса Российской Федерации в соответствии с Поряд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01.01.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Интернет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ab/>
        <w:tab/>
        <w:t>Е.Е. Оль</w:t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</w:t>
      </w:r>
    </w:p>
    <w:p>
      <w:pPr>
        <w:pStyle w:val="Normal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1.11.2016  № 220п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информации о среднемесячной заработ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 руководителей, их заместителей и главных бухгалтеров муниципальных учреждений и муниципальных унитарных предприятий города Дивногорс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45"/>
      <w:bookmarkEnd w:id="0"/>
      <w:r>
        <w:rPr>
          <w:sz w:val="28"/>
          <w:szCs w:val="28"/>
        </w:rPr>
        <w:t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а Дивногорска в соответствии с Трудовым кодексом Российской Федерации (далее - информ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Информация размещается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также размещается на официальных сайтах муниципальных учреждений и муниципальных унитарных предприятий города Дивногорска в информационно-телекоммуникационной сети «Интернет» при их налич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48"/>
      <w:bookmarkEnd w:id="1"/>
      <w:r>
        <w:rPr>
          <w:sz w:val="28"/>
          <w:szCs w:val="28"/>
        </w:rPr>
        <w:t>3. Информация рассчитывается за календарный год и размещается в информационно-телекоммуникационной сети «Интернет» не позднее последнего числа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ставе информации указывается полное наименование учреждения или предприятия, занимаемая должность, фамилия, имя и отчество и среднемесячная заработная плата лиц, указанных в пункте 1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составе размещаем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8:00Z</dcterms:created>
  <dc:creator>TomilinaYV</dc:creator>
  <dc:description/>
  <dc:language>en-US</dc:language>
  <cp:lastModifiedBy>Кудашова</cp:lastModifiedBy>
  <cp:lastPrinted>2016-11-07T10:00:00Z</cp:lastPrinted>
  <dcterms:modified xsi:type="dcterms:W3CDTF">2016-11-14T09:58:00Z</dcterms:modified>
  <cp:revision>2</cp:revision>
  <dc:subject/>
  <dc:title/>
</cp:coreProperties>
</file>