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ru-RU"/>
        </w:rPr>
        <w:t xml:space="preserve">Территория, закреплённая за МБОУ СОШ  № 4  </w:t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г. Дивногорск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л. Набережная, ул. Гидростроителей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л. Парковая, ул. Зеленая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л. Комсомольская по дом № 21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л. Нагорная по дома 5 и 7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л. Школьная, 2, 12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. Усть-Мана, п. Манск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23:00Z</dcterms:created>
  <dc:creator>Пользователь</dc:creator>
  <dc:description/>
  <dc:language>en-US</dc:language>
  <cp:lastModifiedBy>Пользователь</cp:lastModifiedBy>
  <dcterms:modified xsi:type="dcterms:W3CDTF">2015-01-19T05:27:00Z</dcterms:modified>
  <cp:revision>5</cp:revision>
  <dc:subject/>
  <dc:title>Территория, закреплённая за МБОУ  СОШ  №   69</dc:title>
</cp:coreProperties>
</file>