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4 г. Див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личестве первоклассников с ограниченными возможностями здоровья, </w:t>
        <w:br/>
        <w:t xml:space="preserve">поступивших на обучение в образовательные организации края в 20016/2017 учебном году, </w:t>
        <w:br/>
        <w:t>и подготовке педагогических кадров для реализации ФГО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39"/>
        <w:gridCol w:w="1358"/>
        <w:gridCol w:w="1358"/>
        <w:gridCol w:w="1357"/>
        <w:gridCol w:w="1361"/>
        <w:gridCol w:w="1361"/>
        <w:gridCol w:w="1426"/>
        <w:gridCol w:w="1303"/>
        <w:gridCol w:w="1426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е образован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аптиров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вариант ФГОС ОВЗ)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первоклассников с ОВ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уемое количество учителей для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аптированных программ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уемое количество специалистов для психолого-педагогического сопровождения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них обучаютс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них прошедших повышение квалификац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них прошедшие повышение квалификаци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отдельном клас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клюзи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дому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Дивногор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ценки условий реализации ФГОС начального общего образования обучающихся с ОВЗ, ФГОС образования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квалификации кадрового состава, реализующего ФГОС НОО ОВЗ и ФГОС О У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араметры анализ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дикато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имерная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шкала оценк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мечание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Соответствие штатного расписания направленности АО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1.Наличие педагогов для осуществления учебного процесс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- наличеству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2.Надичие педагогов для осуществления внеучебной деятельност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3.Наличие специалистов в области социально-педагогической поддерж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4.Наличие специалистов в области психологической поддерж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Наличие специалистов в области логопедической поддерж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Наличие специалистов в области медицинской поддерж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7.Наличие вспомогательного персонала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 Укомплектованность АОП квалифицированными кадр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1.Степень укомплектованности штата педагогов, осуществляющих учебный процесс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7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70-7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80-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90% и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тепень укомплектованности штата педагогов для осуществления внеучебной деятельност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тепень укомплектованности штата специалистов в области социально-педагогической поддерж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тепень укомплектованности штата специалистов в области психологической поддерж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тепень укомплектованности штата специалистов в области логопедической поддерж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тепень укомплектованности штата специалистов в области медицинской поддерж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7.степень укомплектованности штата вспомогательного персонала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Соответствие квалификации специалистов профилю деятель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1.Наличие у педагогов, осуществляющих учебный процесс, квалификации по профилю нарушений развития у дете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- наличеству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2.Наличие у педагогов, участвующих в организации внеучебной деятельности, профильной подготов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3.Наличие у специалистов в области социально-педагогической поддержки профильной подготов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4.Наличие у специалистов в сфере психологической поддержки подготовки в области специальной психологи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Наличие у специалистов в сфере логопедической поддержки подготовки в области специальной логопеди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6.Наличие у специалистов в области медицинской поддержки профильной подготов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Образовательный ценз специалистов, реализующих АО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1.Доля специалистов-педагогов с высшем образованием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80-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90% и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2.Доля специалистов-медиков с высшим образованием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Уровень квалификации специалистов, реализующих АО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1.Доля специалистов-педагогов с высшей квалификационной категорие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более 3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2.Доля специалистов-педагогов с первой квалификационной категорией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3.Доля специалистов-педагогов без квалификационной категори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4.Доля специалистов-медиков с высшей квалификационной категорией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 Укомплектованность штата руководящими кадрами организации, реализующей АО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1.Степень укомплектованности штата руководител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10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квалификация руководителей организации, реализующей АО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.Длоя руководителей с высшим образованием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10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2.Доля руководителей с квалификацией по профилю реализуемой АОП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мма баллов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ценка качества кадрового состава, реализующего ФГОС НОО ОВЗ и ФГОС О У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араметры анализ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дикато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имерная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шкала оценк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мечание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Повышение квалификации работник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1.Доля педагогических работников, прошедших курсы повышения квалификации по специфике программы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80-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90% и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Доля педагогических работников, прошедших курсы повышения квалификации по вопросам качества образования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Доля педагогических работников, прошедших курсы повышения квалификации в области информационных технологий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.Использование современных образовательных технологий и ЭОР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1.Доля педагогических работников, использующих современные образовательные технологи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80-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90% и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2.Доля педагогических работников, использующих электронные образовательные ресурсы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Апробация и использование новых технологий образовательной деятельности с детьми ОВ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1.Доля педагогических работников, принимающих участие в апробации и использовании новых технолог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30-3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40-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51% и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1.Доля педагогических работников, принимающих участие в адаптации образовательных технолог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30-3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40-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51% и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 Разработка методических проектов в области обучения и воспит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1.Доля педагогических работников, принимающих участие в разработке методических прое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30-3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40-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51% и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Участие в совместных научно-исследовательских проектах с представителями других организац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.1.Доля педагогических работников, принимающих участие в совместных научно-исследовательских проектах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1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11-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21-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31% и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Обобщение и распространение опыта собственной деятель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.Наличие публикаци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11-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21-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31% и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2.Выступление на конференциях и семинарах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3.Участие в конкурсах профессионального мастерства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4.Наличие методического портфоли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80-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90% и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Наставничест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.Курирование молодых специалистов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менее 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11-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21-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31% и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2.Участие в работе со студентами-практикантам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мма баллов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ценка материально-технического обеспечения в соответствии с требованиями ФГОС НОО ОВЗ и ФГОС О У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братите внимание при заполн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**оценка осуществляется дифференцированно с учетом особых образовательных потребностей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***оценка осуществляется только в отношении адаптированных образовательных программ для умственно отстал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араметры анализ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дикато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имерная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шкала оценк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мечание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Соответствие помещений особенностям развития детей и их образовательным потребностям*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1.Наличие удобных и безопасных помещений для проведения образовательной деятельност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наличествует, но не соответствуют потребностям А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наличествует, обеспечивая не все потребности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наличествует, обеспечивая основные потребности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наличествуют в достаточном количеств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2.Наличие необходимого оборудования для совместной и индивидуальной активности детей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Соответствие технических средств потребностям образовательного процесса*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1.Наличие аудиовизуальных средств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наличествует, но не соответствуют потребностям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наличествуют, обеспечивая не все потребности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наличествуют, обеспечивая основные потребности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наличествуют в достаточном количеств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2.Наличие компьютерной техник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3.Наличие средств, позволяющих использовать электронные образовательные ресурсы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4.Наличие специфических технических средств обучения**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Соответствие предметной среды образовательным потребностям детей*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1.Наличие безбарьерной сре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обеспечены отдель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большая часть условий обеспе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полностью организова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2.Наличие необходимых технических средств*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наличествует, но не соответствуют потребностям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наличествуют, обеспечивая не все потребности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наличествуют, обеспечивая основные потребности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наличествуют в достаточном количеств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Соответствие среды задачам физического развития дет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1.Наличие спортивного зала с соответствующим оборудованием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- наличеству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2.Наличие спортивной площадки и спортивного инвентаря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Соответствие среды задачам эстетического воспитания дет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1.Наличие помещений и оборудования для организации изобразительной деятельност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- наличествую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2.Наличие помещений и оборудования для организации музыкальной деятельност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3.Наличие и оборудование для организации театрализованной деятельност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4.Наличие оборудования для проведения внеурочной деятельности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Соответствие среды задачам трудового обучения и воспит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1.Наличие мастерских для трудовой подготовки детей**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наличествует по одному проф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наличествует по двум профи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наличествует по трем и более профиля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Соответсвие среды задачам развития доступных видов детской деятель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1.Наличие оборудования для дидактических и сюжетно-ролевых иг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- наличеству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2.Наличие оборудования для конструирования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Соответствие среды методической деятельности педагог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.Наличие методического кабине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- наличеству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2.Наличие современных технических средств (компьютерная, множительная техника и п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наличествует в недостаточном количестве для провед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наличествует в достаточном количестве для провед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наличествует в достаточном количестве в общем доступ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мма баллов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информационного обеспечения в соответствии с требованиями ФГОС НОО ОВЗ и ФГОС О У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араметры анализ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дикато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имерная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шкала оценк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мечание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Обеспеченность литературой обучающихся*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1.Наличите библиоте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- наличеству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2.Наличие достаточного количества кни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наличествует, но не соответствуют потребностям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наличествуют, обеспечивая не все потребности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наличествуют, обеспечивая основные потребности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наличествуют в достаточном количеств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Доступ к сети Интер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1.Наличие доступа на территории образовательной организ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наличествует только для целей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наличествует в ограниченном дост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наличествует в общем доступ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2.Наличие дистанционных форм поддержки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- наличеству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 Сайт организ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1.Информативность сай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 баллов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балл – наличествует, содержит минимум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балла – наличествует, содержит основную полную информацию об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балла – наличествует, содержит разнообразную информацию об организации, страницы для обучающихся и родител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мма баллов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0:00Z</dcterms:created>
  <dc:creator>Завуч 2</dc:creator>
  <dc:description/>
  <cp:keywords/>
  <dc:language>en-US</dc:language>
  <cp:lastModifiedBy>Завуч 2</cp:lastModifiedBy>
  <dcterms:modified xsi:type="dcterms:W3CDTF">2016-06-30T08:00:00Z</dcterms:modified>
  <cp:revision>129</cp:revision>
  <dc:subject/>
  <dc:title/>
</cp:coreProperties>
</file>