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Информация по загородным оздоровительным лагер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Уважаемые родители, классн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Появились вакантные места на поездку в лагер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е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-04.08 Лагерь «Го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е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-28.08 Лагерь «Го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-05.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уте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уте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уте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путевки в «Горный» составляет 16877 руб. (+1000 руб. на культурно-массовые мероприятия),  частично стоимость путевки оплачивает краевой бюджет,  целевой родительский взнос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359,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путевки в «Огонек» 15156 руб. Родительская плата составляет  30%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562,9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ги перечисляются по одной квитанции на счет отдела образования. «Огонек» находиться под Минусинском. В лагерь дети будут отвезены на комфортабельном автобусе за счет лагер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приобретения обращаться к заместителю директора </w:t>
        <w:br/>
        <w:t>по ВР Ж.В. Федосе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2:00Z</dcterms:created>
  <dc:creator>Завуч 2</dc:creator>
  <dc:description/>
  <dc:language>en-US</dc:language>
  <cp:lastModifiedBy>Завуч 2</cp:lastModifiedBy>
  <dcterms:modified xsi:type="dcterms:W3CDTF">2016-05-26T06:17:00Z</dcterms:modified>
  <cp:revision>9</cp:revision>
  <dc:subject/>
  <dc:title/>
</cp:coreProperties>
</file>