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8"/>
        <w:gridCol w:w="356"/>
        <w:gridCol w:w="1668"/>
        <w:gridCol w:w="1313"/>
        <w:gridCol w:w="821"/>
        <w:gridCol w:w="1319"/>
        <w:gridCol w:w="1795"/>
        <w:gridCol w:w="320"/>
        <w:gridCol w:w="239"/>
        <w:gridCol w:w="1677"/>
        <w:gridCol w:w="960"/>
        <w:gridCol w:w="960"/>
      </w:tblGrid>
      <w:tr>
        <w:trPr>
          <w:trHeight w:val="108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нформация о среднемесячной заработной плате руководителей, их заместителей и главных бухгалтеров муниципальных учреждений города Дивногорска за 2016 го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66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О 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емесячная заработная плата          (ФОТ / 12 мес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ОБРАЗОВАНИЕ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.мес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ина Ири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46,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.директора по УВР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ьева Нина Васильевна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2,6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.директора по УВР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иссарова Марина Михайловна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18,8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.директора по АХР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шева Валентина Владимировна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39,5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31.05.2016 Барыш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.директора по АХР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убин Иван Александрович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0,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6.2016 Заруб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3:00Z</dcterms:created>
  <dc:creator>Пользователь</dc:creator>
  <dc:description/>
  <cp:keywords/>
  <dc:language>en-US</dc:language>
  <cp:lastModifiedBy>Пользователь</cp:lastModifiedBy>
  <dcterms:modified xsi:type="dcterms:W3CDTF">2017-06-01T13:03:00Z</dcterms:modified>
  <cp:revision>2</cp:revision>
  <dc:subject/>
  <dc:title/>
</cp:coreProperties>
</file>