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приема заявлений в первый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86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00 –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директора (1 эт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-36-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00 –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директора (1 эт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-36-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00 –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директора (1 эт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-36-00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00 –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директора (1 эт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-36-00</w:t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00 –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директора (1 эт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-36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2:00Z</dcterms:created>
  <dc:creator>Пользователь</dc:creator>
  <dc:description/>
  <cp:keywords/>
  <dc:language>en-US</dc:language>
  <cp:lastModifiedBy>Жаннета</cp:lastModifiedBy>
  <dcterms:modified xsi:type="dcterms:W3CDTF">2015-01-20T13:12:00Z</dcterms:modified>
  <cp:revision>27</cp:revision>
  <dc:subject/>
  <dc:title>График приема заявлений в первый класс</dc:title>
</cp:coreProperties>
</file>