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июня Единый день последнего звонка в Дивногорске!!!</w:t>
      </w:r>
    </w:p>
    <w:p>
      <w:pPr>
        <w:pStyle w:val="Style17"/>
        <w:shd w:fill="FFFFFF" w:val="clear"/>
        <w:jc w:val="both"/>
        <w:rPr>
          <w:color w:val="222222"/>
        </w:rPr>
      </w:pPr>
      <w:r>
        <w:rPr>
          <w:color w:val="222222"/>
        </w:rPr>
        <w:t>Последний звонок – это один из самых волнительных праздников в жизни любого человека! Каждый из нас долгие годы вспоминает чувства, которые несет этот день – и волнение, и грусть от скорого расставания со школой, и надежды на будущее. И для каждого из нас свой Последний звонок – самый лучший!</w:t>
      </w:r>
    </w:p>
    <w:p>
      <w:pPr>
        <w:pStyle w:val="Style17"/>
        <w:shd w:fill="FFFFFF" w:val="clear"/>
        <w:jc w:val="both"/>
        <w:rPr/>
      </w:pPr>
      <w:r>
        <w:rPr>
          <w:color w:val="000000"/>
          <w:shd w:fill="FFFFFF" w:val="clear"/>
        </w:rPr>
        <w:t>Дорогие выпускники, вчерашние школьники, девчонки и мальчишки! Сегодня вы вступаете на палубу большого корабля, и цвет его парусов, и избранный курс для каждого из вас будет свой, но он будет зависеть только от ваших мечтаний, целей, планов и усилий! Желаем вам попутного ветра, удачи и надежного запаса веры в себя и силы воли, чтобы справиться с любыми штормами!</w:t>
      </w:r>
    </w:p>
    <w:p>
      <w:pPr>
        <w:pStyle w:val="Style17"/>
        <w:shd w:fill="FFFFFF" w:val="clear"/>
        <w:jc w:val="both"/>
        <w:rPr/>
      </w:pPr>
      <w:r>
        <w:rPr>
          <w:color w:val="000000"/>
          <w:shd w:fill="FFFFFF" w:val="clear"/>
        </w:rPr>
        <w:t>Уважаемые учителя! Благодаря вашему труду образовательная система города показывает хорошие результаты детей и педагогов на международных, всероссийских и краевых конкурсах и олимпиадах. Спасибо вам огромное за еще один год большого созидательного ежедневного труда, еще за один выпуск, и трудный, и счастливый, как это всегда бывает в вашей непростой работе! Будущее начинается с вами!</w:t>
      </w:r>
    </w:p>
    <w:p>
      <w:pPr>
        <w:pStyle w:val="Style17"/>
        <w:shd w:fill="FFFFFF" w:val="clear"/>
        <w:jc w:val="both"/>
        <w:rPr/>
      </w:pPr>
      <w:r>
        <w:rPr>
          <w:color w:val="222222"/>
        </w:rPr>
        <w:t>Уважаемые родители! В этот день разрешите выразить вам искренние слова благодарности за ваш неоценимый родительский труд! Желаем вам терпения, взаимопонимания, здоровья и удачи вашим семья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вас есть уникальная возможность увидеть школьный последний звонок – ВЫПУСК 2020!</w:t>
      </w:r>
    </w:p>
    <w:p>
      <w:pPr>
        <w:pStyle w:val="Style17"/>
        <w:shd w:fill="FFFFFF" w:val="clear"/>
        <w:jc w:val="both"/>
        <w:rPr>
          <w:color w:val="222222"/>
        </w:rPr>
      </w:pPr>
      <w:r>
        <w:rPr>
          <w:color w:val="222222"/>
        </w:rPr>
        <w:t>5 июня 2020 в 11.00 на сайтах образовательных учреждений и других электронных платформах стартуют прямые трансляции «Последнего звонка», а на сайте отдела образования будет размещено видеопоздравление от администрации города и его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2 имени Ю.А. Гагар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_sp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1 июня в 11: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4.divedu.ru/index.php/nov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июня в 11:0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а №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id44558305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июня в 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а №7 имени В.П. Астафье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event1957058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5 июня в 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g_school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5 июня в 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10 имени А.Е. Бочкина - 5 июня в 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vk.com/public1944540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ok.ru/group/573283208397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www.youtube.com/channel/UCT-zBH_14JaEf5s-uI0W.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gimn10.div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instagram.com/10_gimn?igshid=1s1netb9pdsq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@10_</w:t>
      </w:r>
      <w:r>
        <w:rPr>
          <w:rFonts w:cs="Times New Roman" w:ascii="Times New Roman" w:hAnsi="Times New Roman"/>
          <w:sz w:val="24"/>
          <w:szCs w:val="24"/>
          <w:lang w:val="en-US"/>
        </w:rPr>
        <w:t>gim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:45 состоится онлайн - трансляция общегородского последнего звонка на странице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instagram.com/doo_dishp?igshid=143d5srripv0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@</w:t>
      </w:r>
      <w:r>
        <w:rPr>
          <w:rFonts w:cs="Times New Roman" w:ascii="Times New Roman" w:hAnsi="Times New Roman"/>
          <w:sz w:val="24"/>
          <w:szCs w:val="24"/>
          <w:lang w:val="en-US"/>
        </w:rPr>
        <w:t>do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is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Для выпускников, в прямом эфире будет разыграно 5 масок с надписью «Выпускник 2020» от Рекламного агентства  «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ite crow»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eklama_white_crow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4.00 каждый желающий сможет сделать фотографию и окунуться в атмосферу Последнего звонка, для этого будут организованы специально подготовленные фотозоны (площадь имени А.Е. Бочкина, в парке возле Гимназии №10 имени А.Е. Бочкина, пристань (ул. Набережная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v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сможете увидеть поздравление официальных лиц нашего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акциях Российского движения школьников по ссылке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krsk?w=wall-126993339_7148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сделаем этот день запоминающимся и по-настоящему праздничны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Последнийзвон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ПоследнийзвонокДивногорск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Выпуск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dsh_space" TargetMode="External"/><Relationship Id="rId3" Type="http://schemas.openxmlformats.org/officeDocument/2006/relationships/hyperlink" Target="https://school4.divedu.ru/index.php/novosti" TargetMode="External"/><Relationship Id="rId4" Type="http://schemas.openxmlformats.org/officeDocument/2006/relationships/hyperlink" Target="https://vk.com/id445583056" TargetMode="External"/><Relationship Id="rId5" Type="http://schemas.openxmlformats.org/officeDocument/2006/relationships/hyperlink" Target="https://vk.com/event195705896" TargetMode="External"/><Relationship Id="rId6" Type="http://schemas.openxmlformats.org/officeDocument/2006/relationships/hyperlink" Target="https://vk.com/dg_school9" TargetMode="External"/><Relationship Id="rId7" Type="http://schemas.openxmlformats.org/officeDocument/2006/relationships/hyperlink" Target="https://vk.com/public194454051" TargetMode="External"/><Relationship Id="rId8" Type="http://schemas.openxmlformats.org/officeDocument/2006/relationships/hyperlink" Target="https://vk.com/away.php?to=https%3A%2F%2Fok.ru%2Fgroup%2F57328320839750&amp;cc_key=" TargetMode="External"/><Relationship Id="rId9" Type="http://schemas.openxmlformats.org/officeDocument/2006/relationships/hyperlink" Target="https://vk.com/away.php?to=https%3A%2F%2Fwww.youtube.com%2Fchannel%2FUCT-zBH_14JaEf5s-uI0WYxw%3Freload%3D9%26view_as%3Dsubscriber&amp;cc_key=" TargetMode="External"/><Relationship Id="rId10" Type="http://schemas.openxmlformats.org/officeDocument/2006/relationships/hyperlink" Target="https://vk.com/away.php?to=https%3A%2F%2Fgimn10.divedu.ru%2F&amp;cc_key=" TargetMode="External"/><Relationship Id="rId11" Type="http://schemas.openxmlformats.org/officeDocument/2006/relationships/hyperlink" Target="https://vk.com/away.php?to=https%3A%2F%2Finstagram.com%2F10_gimn%3Figshid%3D1s1netb9pdsqx&amp;cc_key=" TargetMode="External"/><Relationship Id="rId12" Type="http://schemas.openxmlformats.org/officeDocument/2006/relationships/hyperlink" Target="https://vk.com/away.php?to=https%3A%2F%2Finstagram.com%2Fdoo_dishp%3Figshid%3D143d5srripv0g&amp;cc_key=" TargetMode="External"/><Relationship Id="rId13" Type="http://schemas.openxmlformats.org/officeDocument/2006/relationships/hyperlink" Target="https://vk.com/reklama_white_crow" TargetMode="External"/><Relationship Id="rId14" Type="http://schemas.openxmlformats.org/officeDocument/2006/relationships/hyperlink" Target="https://divedu.ru/" TargetMode="External"/><Relationship Id="rId15" Type="http://schemas.openxmlformats.org/officeDocument/2006/relationships/hyperlink" Target="https://vk.com/rdshkrsk?w=wall-126993339_7148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9:00Z</dcterms:created>
  <dc:creator>asd</dc:creator>
  <dc:description/>
  <cp:keywords/>
  <dc:language>en-US</dc:language>
  <cp:lastModifiedBy>Завуч 2</cp:lastModifiedBy>
  <dcterms:modified xsi:type="dcterms:W3CDTF">2020-06-03T10:37:00Z</dcterms:modified>
  <cp:revision>3</cp:revision>
  <dc:subject/>
  <dc:title/>
</cp:coreProperties>
</file>