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, замести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55"/>
        <w:gridCol w:w="1517"/>
        <w:gridCol w:w="3251"/>
        <w:gridCol w:w="1164"/>
        <w:gridCol w:w="826"/>
        <w:gridCol w:w="82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ь/образование/специальност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нные о повышении квалификации и (или) профессиональной подготовк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е телефон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-mai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грады/зва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шун Еле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и педагогический стаж 30 лет 1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значена и.о. директора с 01.09.2018 приказ отдела образования администрации г. Дивногорска от 31.08.2018 № 6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о переводе на другую работу (директор) с 24.09.2018 по 2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казом отдела образования администрации </w:t>
              <w:br/>
              <w:t xml:space="preserve">г. Дивногорска </w:t>
              <w:br/>
              <w:t>от 20.09.2018 № 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/ высшее профессиональное педагогическое/учитель биологии и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/юриспруд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Курсы повышения квалификации «Методология и практика государственно-общественного управления в образовательном учреждении» 15-24.11.20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Курсы повышения квалификации «Формирование общероссийского ресурса ведущих консультантов по вопросам развития системы образования» 26.11-15.12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Курсы повышения квалификации «Введение в тьюторство» 16-19.12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Курсы повышения квалификации «Контрактная система в сфере закупок товаров, работ, услуг для обеспечения государственных и муниципальных нужд» 15.09-03.10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Курсы повышения квалификации «Управление организацией: техники и стратегии современного менеджмента» 02-11.02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Курсы повышения квалификации «Финансово-экономические, нормативно-правовые и организационные механизмы управления реализацией системных и сетевых (межмуниципальных, межведомственных) проектов развития образования на региональном и муниципальном уровнях» 16-20.11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Курсы повышения квалификации «Обеспечение экологической безопасности при работах в области обращения с опасными отходами»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Курсы повышения квалификации «Система персонального менеджмента муниципального служащего» 26-30.09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Курсы повышения квалификации «Обучение уполномоченных представителей государственной экзаменационной комиссии для проведения государственной итоговой аттестации по образовательным программам основного общего образования» 13-18.0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Курсы повышения квалификации «Технологии деятельностной педагогики» 10.10.16-23.02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Курсы повышения квалификации «Охрана труда», июль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ИОН-МЦФЭ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Курсы повышения квалификации «Пожарно-технический минимум для руководителей и ответственных за пожарную безопасность дошкольных учреждений и общеобразовательных школ» июль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Управление ресурсами образовательной организации в объеме180 часов в срок с 15 августа по 14 ноября 2019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 Организация финансово-экономической деятельности в объеме120 часов в срок с 1 января по 31 марта 20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Руководство развитием общеобразовательной организации в объеме72 часа в срок с 15 января по 14 марта 20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 Организация обучения детей с ОВЗ и детей-инвалидов в общеобразовательной организации в объеме72 часа в срок с 15 января по 14 марта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 Правила оказания первой помощи пострадавшим в объеме16 часов в срок с 15 февраля по 29 февраля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 Управление образовательной организацией по результатам оценочных процедур 13.01.20-17.01.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36-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divschkola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  <w:br/>
              <w:t>@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удный зн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тный работник общего и среднего образования» 2017г,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олов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стаж 25л 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.стаж 20 л 8 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педагогическое/ учитель географии и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неджмент общего образования дист 1.11.19-31.12.19 Диплом №Д202000096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Формирование межпредметных понятий как метапредметного результата обучения физике, химии, биологии, географии в основной школе (для учителей физики)» 14-23.11.2016</w:t>
            </w:r>
          </w:p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Охрана труда, 03-07.12.2018</w:t>
            </w:r>
          </w:p>
          <w:p>
            <w:pPr>
              <w:pStyle w:val="Normal"/>
              <w:spacing w:lineRule="atLeast" w:line="23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Управление образовательной организацией по результатам оценочных процедур 13.01.20-17.01.20 №63329/уд</w:t>
            </w:r>
          </w:p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Обучение детей ОВЗ и детей инвалидов по ФГОС ООО и ФГОС СОО , дист 1.11.19-31.12.19 №У20200016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36-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divschkol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 РФ 200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осеева Жаннет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стаж 28 л 3 м пед.стаж 25 л 7 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педагогическое/учитель музыки, 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педагогическое/преподаватель дошкольной  педагогики и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/Менеджмент в социальной сфере (сфере образования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Руководитель детских летних пришкольных площадок. «Курс подготовки должностных лиц и специалистов ГО, ЧС и ПБ в муниципальном учреждении, 3.05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Семинар для руководителей ППЭ.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Курсы повышения квалификации «Психолого-педагогические основания обучения с умственной отсталостью в общеобразовательных организациях», январь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 «Программы духовно-нравственного развития, воспит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 социализации: управление разработкой содержания и мониторинга результатов воспитания» 2015-2016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урсы повышения квалификации «Выявление образовательных запросов обучающихся и их Родителей как средство повышения мотивации к обучению», 27 -30.11.2017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. Курсы повышения квалификации «Деятельность учителя инклюзивного класса по формированию и оцениванию универсальных учебных действий обучающихся с ограниченными возможностями здоровья», 21-26.05.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 Охрана труда, 03-07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тельной организацией по результатам оценочных процедур,72 ч 20.04 – 15.05.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36-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8"/>
                </w:rPr>
                <w:t>eprst33@rambler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четная грамота МОН РФ 200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лежа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ександр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стаж  5 л. 7 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директора по АХ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высшее/электроэнергетика и электротехник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административно-хозяйственной деятельности, 120 часов с 1 марта по 31 мая 20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системы антитеррористической безопасности в школе, 50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36-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8"/>
                </w:rPr>
                <w:t>black6282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восе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тья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стаж 20 л  0 м пед.стаж 20 л 0 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Правила оказания первой помощи пострадавшим в объеме16 часов в срок с 1 января по 14 января 20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Организация и контроль качества образовательной деятельности в ОО в объеме72 часа в срок с 15 ноября 2019 по 14 января 20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Технологии работы с неуспевающими и одаренными обучающимися 5–11 классов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Работа образовательной организации в условиях пандемии, 36 ч, 1 мая по 31 мая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Управление образовательной организацией по результатам оценочных процедур,72 ч 20.04 – 15.05.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36-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divschkola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  <w:br/>
              <w:t>@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Helvetica" w:hAnsi="Helvetica" w:cs="Helvetica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cs="Helvetica"/>
      <w:color w:val="333333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rst33@rambler.ru" TargetMode="External"/><Relationship Id="rId3" Type="http://schemas.openxmlformats.org/officeDocument/2006/relationships/hyperlink" Target="mailto:black628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45:00Z</dcterms:created>
  <dc:creator>Завуч 2</dc:creator>
  <dc:description/>
  <cp:keywords/>
  <dc:language>en-US</dc:language>
  <cp:lastModifiedBy>Завуч 2</cp:lastModifiedBy>
  <dcterms:modified xsi:type="dcterms:W3CDTF">2020-09-30T09:19:00Z</dcterms:modified>
  <cp:revision>22</cp:revision>
  <dc:subject/>
  <dc:title/>
</cp:coreProperties>
</file>