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Каникулы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4"/>
        </w:rPr>
        <w:t>-24» с 29 мая по 29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1560"/>
        <w:gridCol w:w="2835"/>
        <w:gridCol w:w="1278"/>
        <w:gridCol w:w="62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 с указанием формы (квест, игра, виртуальная экскурсия, практическое занятие,  друг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  <w:br/>
              <w:t>трансляция видеозапис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есурс</w:t>
            </w:r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 дню защиты детей фестиваль «Лето - это краски рад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ivddt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dt.divedu.ru/</w:t>
              </w:r>
            </w:hyperlink>
          </w:p>
        </w:tc>
      </w:tr>
      <w:tr>
        <w:trPr>
          <w:trHeight w:val="11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галереи рисунков «Краски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на сайте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https://school4.divedu.ru/index.php/vospitanie/den-zashchity-det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«Дивногорск – наша малая 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на сайте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hool4.divedu.ru/index.php/novosti/1490-galereya-qdivnogorsk-nasha-malaya-rodinaq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на сайте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hool4.divedu.ru/index.php/novosti/1489-aktsiya-qokna-rossiiq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«Музейная колле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ivartmuze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ю по памятным местам города Див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ivartmuze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«Музейная колле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ivartmuze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 дороге с обла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divartmuze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через сайт шко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памяти.р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сторожности. Правила поведения на в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www.youtube.com/watch?v=l72RNIQQIDs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дин дома. Электричество. Правила поведения на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  <w:r>
                <w:rPr>
                  <w:rStyle w:val="InternetLink"/>
                </w:rPr>
                <w:t>https://www.youtube.com/watch?v=TRHzzjqvF4M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ivddt" TargetMode="External"/><Relationship Id="rId3" Type="http://schemas.openxmlformats.org/officeDocument/2006/relationships/hyperlink" Target="https://ddt.divedu.ru/" TargetMode="External"/><Relationship Id="rId4" Type="http://schemas.openxmlformats.org/officeDocument/2006/relationships/hyperlink" Target="https://www.google.com/url?q=https://www.youtube.com/watch?v%3Dl72RNIQQIDs&amp;sa=D&amp;ust=1590490019808000&amp;usg=AFQjCNFMFRVjxZ0ARJ2YwbLiKkm7q9sYwQ" TargetMode="External"/><Relationship Id="rId5" Type="http://schemas.openxmlformats.org/officeDocument/2006/relationships/hyperlink" Target="../in/%0Bhttps://www.youtube.com/watch%3Fv=TRHzzjqvF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58:00Z</dcterms:created>
  <dc:creator>kurchenkova</dc:creator>
  <dc:description/>
  <cp:keywords/>
  <dc:language>en-US</dc:language>
  <cp:lastModifiedBy>Завуч 2</cp:lastModifiedBy>
  <cp:lastPrinted>2020-05-28T16:51:00Z</cp:lastPrinted>
  <dcterms:modified xsi:type="dcterms:W3CDTF">2020-07-17T16:01:00Z</dcterms:modified>
  <cp:revision>3</cp:revision>
  <dc:subject/>
  <dc:title/>
</cp:coreProperties>
</file>