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«Каникулы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online</w:t>
      </w:r>
      <w:r>
        <w:rPr>
          <w:rFonts w:cs="Times New Roman" w:ascii="Times New Roman" w:hAnsi="Times New Roman"/>
          <w:b/>
          <w:sz w:val="28"/>
          <w:szCs w:val="24"/>
        </w:rPr>
        <w:t>-24» с 01 июля по 31 августа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69"/>
        <w:gridCol w:w="1560"/>
        <w:gridCol w:w="2835"/>
        <w:gridCol w:w="1278"/>
        <w:gridCol w:w="609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ероприятия с указанием формы (квест, игра, виртуальная экскурсия, практическое занятие,  друг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  <w:br/>
              <w:t>трансляция видеозапис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ресурс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 для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l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mnik-um.ru/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ия трех роя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озрастных ограни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запи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time_continue=7&amp;v=MLELFSecmFs&amp;feature=emb_logo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рутых экспериментов в домашних усло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запи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SqNQsRUkya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 своими ру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запи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TPlnuyHIk5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диковины в собрании Эрмита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озрастных ограни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запи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0vsqtlcDQ7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таринной игру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озрастных ограни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запи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bopXeAKFgbQ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фиксиков. Здесь можно участвовать в конкурсах,  смотреть мультфиль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l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fixiki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Собрание различных вариантов компьютерной игры в шаш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Без возрастных ограни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l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http://igravshashki.ru/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Без возрастных ограни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l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http://children.kulichki.ne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с играми на логику, память, внимание, знание ряда конкретных обла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Без возрастных ограни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l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http://uplift.i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созданию разных необычных вещей своими ру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Без возрастных ограни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l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http://pro100hobbi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ультфильмы и фильмы для онлайн-просмо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озрастных ограни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запи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inicinema.ru/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"Страна друзей": детская соцсеть: общение, музыка, фотоальбомы, игры, но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Без возрастных ограни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l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mirbibigona.r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журнала "Мурзилка" со стихами, раскрасками, конкурсами и другой полезной информ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7-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l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rzilka.org/</w:t>
              </w:r>
            </w:hyperlink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01 сказка». На сайте можно скачать аудиофайлы — сказки, аудиокни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Без возрастных ограни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l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1001skazka.com</w:t>
              </w:r>
            </w:hyperlink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усадьба Г. В. Юди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лекции, викторины, кон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Без возрастных ограни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l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yudinka_museum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интернет-игра "Изучи Интернет – управляй и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 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on-l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igra-internet.ru/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итературная викторина "В гостях у сказ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запи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www.youtube.com/watch?v=5GXWOzMx1S8</w:t>
              </w:r>
            </w:hyperlink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</w:rPr>
                <w:t>Аудио сказка Тайна третьей планеты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Cs/>
              </w:rPr>
            </w:pPr>
            <w:r>
              <w:rPr>
                <w:iCs/>
              </w:rPr>
              <w:t>7-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запи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color w:val="0000FF"/>
                  <w:sz w:val="24"/>
                  <w:szCs w:val="24"/>
                  <w:u w:val="single"/>
                </w:rPr>
                <w:t>https://mishka-knizhka.ru/wp-content/uploads/2018/07/tajna_tretej_planety.mp3</w:t>
              </w:r>
            </w:hyperlink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: "Угадай мультфильм по песен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запи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color w:val="0000FF"/>
                  <w:sz w:val="24"/>
                  <w:szCs w:val="24"/>
                  <w:u w:val="single"/>
                </w:rPr>
                <w:t>https://www.youtube.com/watch?v=3HIoDufnJh8</w:t>
              </w:r>
            </w:hyperlink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кторина по мультфиль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запи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ttps://kupidonia.ru/viktoriny/detskaja-viktorina-po-multfilmam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смотр мультфиль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запи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ttps://arzamas.academy/special/kid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икси-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ttps://www.youtube.com/watch?v=lrSyOiae2u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ектакль «Летучий кораб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запи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ttps://www.culture.ru/movies/4715/letuchii-korabl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спектакля "Малыш и Карлсон, который живёт на крыше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запи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color w:val="0000FF"/>
                  <w:sz w:val="24"/>
                  <w:szCs w:val="24"/>
                  <w:u w:val="single"/>
                </w:rPr>
                <w:t>https://www.youtube.com/watch?v=TZRCzYpFa8k</w:t>
              </w:r>
            </w:hyperlink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ртуальная экскурсия по Красноярс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 возрастных ограни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запи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ttps://nsportal.ru/detskiy-sad/regionalnyy-komponent/2015/10/18/oznakomitelnaya-ekskursiya-po-krasnoyarsk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ыты «Галиле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 возрастных ограни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ляция видеозапи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ttps://www.youtube.com/user/GalileoR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нлайн-шах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 возрастных ограни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ttps://www.chess.com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ахматы 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levico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ог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 возрастных ограни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ttps://logiclike.com/cabinet#/course/logic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Видео-урок  по фототворчеству "Техника и технология создания интересных фотографий в домашних условиях"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FF"/>
                <w:sz w:val="24"/>
                <w:szCs w:val="24"/>
              </w:rPr>
              <w:t>10-1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запи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m5HhDyVHMr8T5A</w:t>
              </w:r>
            </w:hyperlink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кола создания б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  <w:t>14-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ewindonline.ru/hollyday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стер класс рисования гуашью «Летний пейза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 возрастных ограни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XBQ5t80bs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зеи 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  <w:t>10-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запи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culture.ru/ сайт Культур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ртуальная экскурсия в Эрми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 возрастных ограни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запи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ttps://hermitagemuseum.org/wps/portal/hermitage/panorama/virtual_visit/panoramas-m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виртуальной экскурсии по Музею Победы г. Мос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FF"/>
                <w:sz w:val="24"/>
                <w:szCs w:val="24"/>
              </w:rPr>
              <w:t>10-1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запи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color w:val="0000FF"/>
                  <w:sz w:val="24"/>
                  <w:szCs w:val="24"/>
                  <w:u w:val="single"/>
                </w:rPr>
                <w:t>https://victorymuseum.ru/newvtour/GLAV.html</w:t>
              </w:r>
            </w:hyperlink>
          </w:p>
          <w:p>
            <w:pPr>
              <w:pStyle w:val="Style18"/>
              <w:jc w:val="center"/>
              <w:rPr>
                <w:rStyle w:val="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виртуального тура</w:t>
            </w:r>
          </w:p>
          <w:p>
            <w:pPr>
              <w:pStyle w:val="Style18"/>
              <w:jc w:val="center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i/>
                <w:i/>
                <w:iCs/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s://www.culture.ru/s/muzej-pobedy/" \l "halls"</w:instrText>
            </w:r>
            <w:r>
              <w:rPr>
                <w:i/>
                <w:i/>
                <w:iCs/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i/>
                <w:iCs/>
                <w:color w:val="0000FF"/>
                <w:sz w:val="24"/>
                <w:szCs w:val="24"/>
                <w:u w:val="single"/>
              </w:rPr>
              <w:t>https://www.culture.ru/s/muzej-pobedy/#halls</w:t>
            </w:r>
            <w:r>
              <w:rPr>
                <w:i/>
                <w:i/>
                <w:iCs/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экскурсия. Диорама "Курская бит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FF"/>
                <w:sz w:val="24"/>
                <w:szCs w:val="24"/>
              </w:rPr>
              <w:t>10-1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запи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color w:val="0000FF"/>
                  <w:sz w:val="24"/>
                  <w:szCs w:val="24"/>
                  <w:u w:val="single"/>
                </w:rPr>
                <w:t>http://31md.ru/index.php?option=com_content&amp;view=article&amp;id=7645&amp;Itemid=119</w:t>
              </w:r>
            </w:hyperlink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виртуального тура по Государственному мемориальному музею обороны и блокады Ленингра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FF"/>
                <w:sz w:val="24"/>
                <w:szCs w:val="24"/>
              </w:rPr>
              <w:t>10-1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запи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prlib.ru/virtualnyy-tur-po-gosudarstvennomu-memorialnomu-muzeyu-oborony-i-blokady-leningrada</w:t>
              </w:r>
            </w:hyperlink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иртуальная экскурсия в Музей железных дорог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FF"/>
                <w:sz w:val="24"/>
                <w:szCs w:val="24"/>
              </w:rPr>
              <w:t>10-1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запи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808080"/>
                  <w:sz w:val="24"/>
                  <w:szCs w:val="24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color w:val="0000FF"/>
                  <w:sz w:val="24"/>
                  <w:szCs w:val="24"/>
                  <w:u w:val="single"/>
                </w:rPr>
                <w:t>https://rzd-museum.ru/visiting/what-to-do/14</w:t>
              </w:r>
            </w:hyperlink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виртуального музея "Москва - с заботой об истор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FF"/>
                <w:sz w:val="24"/>
                <w:szCs w:val="24"/>
              </w:rPr>
              <w:t>10-1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запи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color w:val="0000FF"/>
                  <w:sz w:val="24"/>
                  <w:szCs w:val="24"/>
                  <w:u w:val="single"/>
                </w:rPr>
                <w:t>https://vov.mos.ru/title?redirect_url=%2Fhome%2Fexhibits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Style16"/>
          <w:rFonts w:ascii="Times New Roman" w:hAnsi="Times New Roman" w:cs="Times New Roman"/>
          <w:i w:val="false"/>
          <w:i w:val="false"/>
          <w:color w:val="0000FF"/>
          <w:sz w:val="24"/>
          <w:szCs w:val="24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murzilka.org%2F" TargetMode="External"/><Relationship Id="rId3" Type="http://schemas.openxmlformats.org/officeDocument/2006/relationships/hyperlink" Target="https://infourok.ru/go.html?href=http%3A%2F%2Fwww.1001skazka.com%2F" TargetMode="External"/><Relationship Id="rId4" Type="http://schemas.openxmlformats.org/officeDocument/2006/relationships/hyperlink" Target="http://www.igra-internet.ru/" TargetMode="External"/><Relationship Id="rId5" Type="http://schemas.openxmlformats.org/officeDocument/2006/relationships/hyperlink" Target="https://www.google.com/url?q=https://www.youtube.com/watch?v%3D5GXWOzMx1S8&amp;sa=D&amp;ust=1590490019813000&amp;usg=AFQjCNGGX9wmOQtg30qJ94jUlQYcrT5hPA" TargetMode="External"/><Relationship Id="rId6" Type="http://schemas.openxmlformats.org/officeDocument/2006/relationships/hyperlink" Target="https://www.google.com/url?q=https://mishka-knizhka.ru/audioskazki-dlya-detej/sbornik-audioskazok/sovremennye-audioskazki/tajna-tretej-planety-sbornik-audioskazok/&amp;sa=D&amp;ust=1590490019814000&amp;usg=AFQjCNHQ2KE3GgwshwTOrq6Uvc-WWg26Yw" TargetMode="External"/><Relationship Id="rId7" Type="http://schemas.openxmlformats.org/officeDocument/2006/relationships/hyperlink" Target="https://www.google.com/url?q=https://mishka-knizhka.ru/wp-content/uploads/2018/07/tajna_tretej_planety.mp3&amp;sa=D&amp;ust=1590490019814000&amp;usg=AFQjCNHhwOMjUMoAnewqanlSUCYvU6x_eQ" TargetMode="External"/><Relationship Id="rId8" Type="http://schemas.openxmlformats.org/officeDocument/2006/relationships/hyperlink" Target="https://www.google.com/url?q=https://www.youtube.com/watch?v%3D3HIoDufnJh8&amp;sa=D&amp;ust=1590490019813000&amp;usg=AFQjCNEP7aJ11iHZYfOvTx6iDEqdO6oJtA" TargetMode="External"/><Relationship Id="rId9" Type="http://schemas.openxmlformats.org/officeDocument/2006/relationships/hyperlink" Target="https://www.google.com/url?q=https://www.youtube.com/watch?v%3DTZRCzYpFa8k&amp;sa=D&amp;ust=1590490019808000&amp;usg=AFQjCNFD3f9CTQLY_wScZ1EkWhzdJEmfkQ" TargetMode="External"/><Relationship Id="rId10" Type="http://schemas.openxmlformats.org/officeDocument/2006/relationships/hyperlink" Target="http://yadi.sk/i/m5HhDyVHMr8T5A" TargetMode="External"/><Relationship Id="rId11" Type="http://schemas.openxmlformats.org/officeDocument/2006/relationships/hyperlink" Target="https://yadi.sk/i/m5HhDyVHMr8T5A" TargetMode="External"/><Relationship Id="rId12" Type="http://schemas.openxmlformats.org/officeDocument/2006/relationships/hyperlink" Target="https://www.youtube.com/watch?v=TXBQ5t80bss" TargetMode="External"/><Relationship Id="rId13" Type="http://schemas.openxmlformats.org/officeDocument/2006/relationships/hyperlink" Target="https://victorymuseum.ru/newvtour/GLAV.html" TargetMode="External"/><Relationship Id="rId14" Type="http://schemas.openxmlformats.org/officeDocument/2006/relationships/hyperlink" Target="https://www.google.com/url?q=http://31md.ru/index.php?option%3Dcom_content%26view%3Darticle%26id%3D7645%26Itemid%3D119&amp;sa=D&amp;ust=1590490019833000&amp;usg=AFQjCNFaJV2uFkxPUa7ruBKF8FPyy6zvJQ" TargetMode="External"/><Relationship Id="rId15" Type="http://schemas.openxmlformats.org/officeDocument/2006/relationships/hyperlink" Target="https://www.prlib.ru/virtualnyy-tur-po-gosudarstvennomu-memorialnomu-muzeyu-oborony-i-blokady-leningrada" TargetMode="External"/><Relationship Id="rId16" Type="http://schemas.openxmlformats.org/officeDocument/2006/relationships/hyperlink" Target="https://www.google.com/url?q=https://rzd-museum.ru/visiting/what-to-do/14&amp;sa=D&amp;ust=1590490019825000&amp;usg=AFQjCNEw4qZwd4xmIDXEAM5Qvdg7UVd4xg" TargetMode="External"/><Relationship Id="rId17" Type="http://schemas.openxmlformats.org/officeDocument/2006/relationships/hyperlink" Target="https://www.google.com/url?q=https://vov.mos.ru/title?redirect_url%3D%252Fhome%252Fexhibits&amp;sa=D&amp;ust=1590490019832000&amp;usg=AFQjCNEqY0Z05U69dbfGpzVDB3mwG9K2t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5:59:00Z</dcterms:created>
  <dc:creator>kurchenkova</dc:creator>
  <dc:description/>
  <dc:language>en-US</dc:language>
  <cp:lastModifiedBy>Завуч 2</cp:lastModifiedBy>
  <cp:lastPrinted>2020-05-28T16:51:00Z</cp:lastPrinted>
  <dcterms:modified xsi:type="dcterms:W3CDTF">2020-07-17T16:00:00Z</dcterms:modified>
  <cp:revision>3</cp:revision>
  <dc:subject/>
  <dc:title/>
</cp:coreProperties>
</file>