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ерсональном составе педагогических работников с указанием уровня образования, </w:t>
        <w:br/>
        <w:t>квалификации и опыта работы: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"/>
        <w:gridCol w:w="2082"/>
        <w:gridCol w:w="13"/>
        <w:gridCol w:w="1111"/>
        <w:gridCol w:w="1675"/>
        <w:gridCol w:w="2095"/>
        <w:gridCol w:w="981"/>
        <w:gridCol w:w="42"/>
        <w:gridCol w:w="4296"/>
        <w:gridCol w:w="1119"/>
        <w:gridCol w:w="1262"/>
        <w:gridCol w:w="971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емые дисципл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образования/специальность по диплом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я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о повышении квалификации и (или) профессиональной подготов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таж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ж работы по специа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ды/з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Евген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педагогическое/преподаватель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ие технологии в работе с детьми с расстройствами аутистического спектра, 13.05.2019 - 21.06.2019 №20172/уд</w:t>
            </w:r>
          </w:p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о оказанию первой помощи пострадавшим в образовательной организации, 16ч. №П-14904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 9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 9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лия Никола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"Обучение русскому языку с учётом требований итоговой аттестации учащихся в основной и старшей школе", 2014г.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"Подготовка экспертов ГИА предметной комиссии по русскому языку", 2014г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образовательные технологии как основное средство реализации ФГОС. Проектирование современного урока», март 201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Выявление образовательных запросов обучающихся и их родителей как средство повышения мотивации к обучению», 27-30.11.201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Методика обучения русскому языку в образовательных организациях в условиях реализации ФГОС» 25.11.18-12.12.2018 уд№3998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ОГЭ предметной комиссии по русскому языку, 2019г. (22.01-24.01.1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2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казания первой помощи для педагогических работников в условиях реализации ст.41 "Охрана здоровья обучающихся "Федерального закона "об образовании в Российской Федерации, 2019 (29.04.-11.05.2019)36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юк Надежда Ильинич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/учител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учитель английского язы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«Электронная форма учебника как главный компонент школьной информационной образовательной среды» 08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ессиональная деятельность педагога – библиотекаря в условиях школьного информационного библиотечного цент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26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организаторов вне аудитории в основной период 2018 года (дистанционное обучение 14.05.201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 2019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05, 04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овационная деятельность педагога-библиотекаря в условиях реализации Концепции развития информационно-библиотечных центров», 72, 18.05-07.06.2020 Корпорация российский учебник, № ру-11364/д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 5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 4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дольф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взаимодействие педагогов с обучающимися с ОВЗ (вводные навыки) дист «Пед.университет»1сентября», 36ч. 1.09-10.11.19 №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124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06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 4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 5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Яковл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/ русский язык и литерату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экспертов ГИА по рус. яз» март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Современные образовательные технологии как основное средство реализации ФГОС. Проектирование современного урока», март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урсы повышения квалификации «Подготовка экспертов ОГЭ предметной комиссии по русскому языку в 2016 г.» 08-10.02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рсы повышения квалификации «Выявление образовательных запросов обучающихся и их родителей как средство повышения мотивации к обучению»,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станционные курсы «Подготовка организаторов в аудитории ППЭ в основной период 2018 года» 1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Курсы повышения квалификации «Методика обучения русскому языку в образовательных организациях в условиях реализации ФГОС» 25.11.18-12.12.201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специалистов ОГЭ предметной комиссии по русскому языку, 2019г. (22.01-24.01.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специалистов ОГЭ предметной комиссии по русскому языку, 2019г. (04.02-06.02.20)</w:t>
            </w:r>
            <w:r>
              <w:rPr/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47/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учение по оказанию первой помощи пострадавшим в образовательной организации, 16ч. №П-14907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ксана Викто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 физическая культура и спор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физ.культ.» сентябрь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рсы повышения квалификации «Формирование универсальных учебных действий на уроках физической культуры в начальной школе в условиях реализации ФГОС», 13-22.11.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выки оказания первой помощи для педагогических работников в условиях реализации ст.41 "Охрана здоровья обучающихся"Федерального закона "об образовании в Российской Федерации, 2019 (36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обеспечения информационной безопасности детей, 2019, 2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ертификат «Есть контакт! Работа педагога с современными родителями как обязательное требование Профстандарта «Педагог», 16ч 17.04. 20 Всероссийский 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VINU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ина Елена Константи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географ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экспертов ГИА, апрель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учение на дому детей с огр. возм-т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«Формированию здорового образа жизни» февраль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еминар «Современные образовательные технологии как основное средство реализации ФГОС. Проектирование современного урока» март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«Возможности использования естественно – научных лабораторий по биологии в условиях реализации ФГОС» сентябрь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рсы повышения квалификации «Подготовка экспертов ОГЭ по биологии» 29-31.0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рсы повышения квалификации «Формирование межпредметных понятий как метапредметного результата обучения физике, химии, биологии, географии в основной школе» 21-30.09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рсы повышения квалификации «Курсы ПК по подготовке к ОГЭ в 2016 г. 08-13.02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урсы повышения квалификации «Подготовка экспертов предметной комиссии ОГЭ по биологии» 20-25.03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урсы повышения квалификации «Выявление образовательных запросов обучающихся и их родителей как средство повышения мотивации к обучению»,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урсы повышения квалификации «Подготовка экспертов предметной комиссии ОГЭ по биологии» 05-07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истанционные курсы «Подготовка организаторов в аудитории ППЭ в основной период 2018 года» 1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ист. Курс «Конструирование учебно-познавательных заданий по химии и биологии для непрерывного оценивания достижения планируемых результатов (для учителей биологии)» 28.01-30.03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провождение детей с ограниченными возможностями здоровья в условиях инклюзивного образования</w:t>
              <w:tab/>
              <w:t>14.10-23.10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учение по оказанию первой помощи пострадавшим в образовательной организации, 16ч. №П-14908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нская Мария Игор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едагогики по направлению «Педагог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/клинический психоло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дготовка организаторов в аудитории пункта проведения экзамена для проведения государственной итоговой аттестации по образовательным программам среднего общего образования (дистанционные курсы 16.05.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едиация. Особенности применения медиации в ОУ», 10-19.04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«Выявление образовательных запросов обучающихся и их родителей как средство повышения мотивации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»,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Деятельность учителя инклюзивного класса по формированию и оцениванию универсальных учебных действий обучающихся с ограниченными возможностями здоровья», 21-2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о-педагогические основы обучения детей с умственной отсталостью в контексте ФГОС образования обучающихся с умственной отсталостью (ИН)</w:t>
              <w:tab/>
              <w:t xml:space="preserve"> 22.10 - 31.10.2018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ГОС: формирование и развитие у учащихся познавательных универсальных учебных действий 30.01-08.0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учение по оказанию первой помощи пострадавшим в образовательной организации, 16ч. №П-14909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лена Валери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/Логопедия.Образование лиц с нарушениями речи (специальное дефектологическо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. Образование лиц с нарушениями речи" по направлению "Специальное (дефектологическое) образование" переподготовка, 2018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образования</w:t>
              <w:tab/>
              <w:t>14.10-23.10.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10, 04.04.20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 в работе с детьми с расстройством аутистического спектра 10.03-22.03.2020 дистанционно, 23.03-31.03.2020 очно 01.04-17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10 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 11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арина Леонид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 /Учитель начальных клас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ка и методика реализации образовательных программ начального общего образования, 11.2019 КГБПОУ "Красноярский педагогический колледж №1 им.М.Горь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9 - 26.11.2019№ 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о оказанию первой помощи пострадавшим в образовательной организации, 16ч. №П-14911, 04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курса финансовой грамотности различным категориям обучающихся, 72ч –с 08.06. по 25. 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pacing w:val="11"/>
                <w:sz w:val="21"/>
                <w:szCs w:val="21"/>
                <w:shd w:fill="FAFAFA" w:val="clear"/>
              </w:rPr>
              <w:t>23</w:t>
            </w:r>
            <w:r>
              <w:rPr>
                <w:rFonts w:cs="Helvetica" w:ascii="Helvetica" w:hAnsi="Helvetica"/>
                <w:spacing w:val="11"/>
                <w:sz w:val="20"/>
                <w:szCs w:val="20"/>
                <w:shd w:fill="FAFAFA" w:val="clear"/>
              </w:rPr>
              <w:t>г</w:t>
            </w:r>
            <w:r>
              <w:rPr>
                <w:rFonts w:cs="Helvetica" w:ascii="Helvetica" w:hAnsi="Helvetica"/>
                <w:spacing w:val="11"/>
                <w:sz w:val="21"/>
                <w:szCs w:val="21"/>
                <w:shd w:fill="FAFAFA" w:val="clear"/>
              </w:rPr>
              <w:t> 9</w:t>
            </w:r>
            <w:r>
              <w:rPr>
                <w:rFonts w:cs="Helvetica" w:ascii="Helvetica" w:hAnsi="Helvetica"/>
                <w:spacing w:val="11"/>
                <w:sz w:val="20"/>
                <w:szCs w:val="20"/>
                <w:shd w:fill="FAFAFA" w:val="clear"/>
              </w:rPr>
              <w:t>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pacing w:val="11"/>
                <w:sz w:val="21"/>
                <w:szCs w:val="21"/>
                <w:shd w:fill="FAFAFA" w:val="clear"/>
              </w:rPr>
              <w:t>21</w:t>
            </w:r>
            <w:r>
              <w:rPr>
                <w:rFonts w:cs="Helvetica" w:ascii="Helvetica" w:hAnsi="Helvetica"/>
                <w:spacing w:val="11"/>
                <w:sz w:val="20"/>
                <w:szCs w:val="20"/>
                <w:shd w:fill="FAFAFA" w:val="clear"/>
              </w:rPr>
              <w:t>г</w:t>
            </w:r>
            <w:r>
              <w:rPr>
                <w:rFonts w:cs="Helvetica" w:ascii="Helvetica" w:hAnsi="Helvetica"/>
                <w:spacing w:val="11"/>
                <w:sz w:val="21"/>
                <w:szCs w:val="21"/>
                <w:shd w:fill="FAFAFA" w:val="clear"/>
              </w:rPr>
              <w:t> 0</w:t>
            </w:r>
            <w:r>
              <w:rPr>
                <w:rFonts w:cs="Helvetica" w:ascii="Helvetica" w:hAnsi="Helvetica"/>
                <w:spacing w:val="11"/>
                <w:sz w:val="20"/>
                <w:szCs w:val="20"/>
                <w:shd w:fill="FAFAFA" w:val="clear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Никола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12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ей Владислав Станислав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, преподавател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25.05.2018 №317-11-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 свободное программное обеспечение в профессиональной деятельности учителя, 06.10.2014-14.11.2014,72ч, №2414000006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образовательной области «Обществознание»: содержание и методика преподавания в контексте ФГОС нового поколения», 07.10-16.10.2015, 72ч, №258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старшей школы. 9-11классы», 11.12-25.01.2018, 72ч, №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pacing w:val="11"/>
                <w:sz w:val="21"/>
                <w:szCs w:val="21"/>
                <w:shd w:fill="FFFFFF" w:val="clear"/>
              </w:rPr>
              <w:t>6</w:t>
            </w:r>
            <w:r>
              <w:rPr>
                <w:rFonts w:cs="Helvetica" w:ascii="Helvetica" w:hAnsi="Helvetica"/>
                <w:spacing w:val="11"/>
                <w:sz w:val="20"/>
                <w:szCs w:val="20"/>
                <w:shd w:fill="FFFFFF" w:val="clear"/>
              </w:rPr>
              <w:t>л</w:t>
            </w:r>
            <w:r>
              <w:rPr>
                <w:rFonts w:cs="Helvetica" w:ascii="Helvetica" w:hAnsi="Helvetica"/>
                <w:spacing w:val="11"/>
                <w:sz w:val="21"/>
                <w:szCs w:val="21"/>
                <w:shd w:fill="FFFFFF" w:val="clear"/>
              </w:rPr>
              <w:t> 1</w:t>
            </w:r>
            <w:r>
              <w:rPr>
                <w:rFonts w:cs="Helvetica" w:ascii="Helvetica" w:hAnsi="Helvetica"/>
                <w:spacing w:val="11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pacing w:val="11"/>
                <w:sz w:val="21"/>
                <w:szCs w:val="21"/>
                <w:shd w:fill="FFFFFF" w:val="clear"/>
              </w:rPr>
              <w:t>6</w:t>
            </w:r>
            <w:r>
              <w:rPr>
                <w:rFonts w:cs="Helvetica" w:ascii="Helvetica" w:hAnsi="Helvetica"/>
                <w:spacing w:val="11"/>
                <w:sz w:val="20"/>
                <w:szCs w:val="20"/>
                <w:shd w:fill="FFFFFF" w:val="clear"/>
              </w:rPr>
              <w:t>л</w:t>
            </w:r>
            <w:r>
              <w:rPr>
                <w:rFonts w:cs="Helvetica" w:ascii="Helvetica" w:hAnsi="Helvetica"/>
                <w:spacing w:val="11"/>
                <w:sz w:val="21"/>
                <w:szCs w:val="21"/>
                <w:shd w:fill="FFFFFF" w:val="clear"/>
              </w:rPr>
              <w:t> 1</w:t>
            </w:r>
            <w:r>
              <w:rPr>
                <w:rFonts w:cs="Helvetica" w:ascii="Helvetica" w:hAnsi="Helvetica"/>
                <w:spacing w:val="11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инаида 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обществозн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социально-эконом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/ "Образование и педагогика"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дагогика и психология дошкольного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стории и обществознанию в образовательных организациях по направлению "Образование и педагогик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6876, серия документа241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2"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 по истории и обществознанию: достижение и оценка</w:t>
              <w:tab/>
              <w:t>14.10-19.10.201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2"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школьников по олимпиадам по обществознанию</w:t>
              <w:tab/>
              <w:t>05.11-14.11.201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2" w:firstLine="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острадавшим в объеме16 часов в срок с 1 января по 14 января 2020 дист Актин-МЦФЭ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курса финансовой грамотности различным категориям обучающихся, 72ч – 1 чел.(73093уд) с 08.06. по 25. 06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 1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ячеслав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Педагогика и методика начального образования» (252 ч.)</w:t>
            </w:r>
            <w:r>
              <w:rPr/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766-73 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квалификации «Формирование УУД младших школьников» 13-22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ы повышения квалификации «Организация индивидуально-ориентированных учебных занятий в условиях федеральных государственных образовательных стандартов» 17-22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рсы повышения квалификации «Технологии деятельностной педагогики» 10.10.2016-23.02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рсы повышения квалификации «Выявление образовательных запросов обучающихся и их родителей как средство повышения мотивации к обучению»,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рсы повышения квалификации «Деятельность учителя инклюзивного класса по формированию и оцениванию универсальных учебных действий обучающихся с ограниченными возможностями здоровья», 21-26.05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о-педагогические основы обучения детей с умственной отсталостью в контексте ФГОС образования обучающихся с умственной отсталостью (ИН)</w:t>
              <w:tab/>
              <w:t xml:space="preserve"> 22.10 - 31.10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чение по оказанию первой помощи пострадавшим в образовательной организации, 16ч. №П-14915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/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 / педагогическ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ФГОС НОО: Современные образовательные технологии в начальной школе, 07.11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Выявление образовательных запросов обучающихся и их родителей как средство повышения мотивации к обучению», 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ы повышения квалификации «Деятельность учителя инклюзивного класса по формированию и оцениванию универсальных учебных действий обучающихся с ограниченными возможностями здоровья», 21.-2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ое обучение в начальной школе (на примере использования образовательной онлайн платформы Яндекс.Учебник) 3модуль)</w:t>
              <w:tab/>
              <w:t>07.10-11.10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ртификат «Есть контакт! Работа педагога с современными родителями как обязательное требование Профстандарта «Педагог», 16ч 27.04. 20 Всероссийский образовательный проект RAZVIN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16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 1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 7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инова Александра Евген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 учитель начальных классов/</w:t>
            </w:r>
            <w:r>
              <w:rPr>
                <w:rStyle w:val="Showforconten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 в работе с детьми с расстройствами аутистического спектра, 13.05.2019 - 21.06.2019 №20183/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17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 5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1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/ б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/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математики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 000225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ОВЗ и детей инвалидов по ФГОС ООО и ФГОС СОО, дист НОЧУО ДПО "Актион-МЦФЭР" 15.11-9.01.20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202000172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18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 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 8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ероника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/информа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ы повышения квалификации «Формирование универсальных учебных действий в процессе обучения математике в основной школе средствами УМК» 09-24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тификат «Есть контакт! Работа педагога с современными родителями как обязательное требование Профстандарта «Педагог», 16ч 17.04. 20 Всероссийский образовательный проект RAZVIN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19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 9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начальных клас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и формирование читательской грамотности младших школьников в рамках требований ФГОС 15.10-24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 11.02-20.0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0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 1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 0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Ольга Юр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/учитель пения, музыкальный воспитател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ы повышения квалификации «Изучение образовательной области «Искусство» в основной и старшей школе с учётом требований ФГОС» 19.11-04.1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начального общего образования (для учителей музыки) 21.10-30.10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1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Светлана Пет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техн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/учитель начальных клас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ФГОС 1 ступень февраль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Формирование и развитие УУД младших школьников» ноябрь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рсы повышения квалификации «Выявление образовательных запросов обучающихся и их родителей как средство повышения мотивации к обучению», 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сы повышения квалификации «Деятельность учителя инклюзивного класса по формированию и оцениванию универсальных учебных действий обучающихся с ограниченными возможностями здоровья», 21.-26.05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 (дистанционно )29.10-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дуктивность учебной деятельности младших школьников общеобразовательного учреждения в рамках реализации ФГОС НОО, 29.08-18.09.2019 уд № 82279 дист (Инфо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выки оказания первой помощи педагогическими работниками в условиях реализации ст.41 «Охрана здоровья обучающихся» ФЗ «Об образовании в РФ», 36ч, 26.05-27.05.2019 № 288-6675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Основы обеспечения информационной безопасности детей», 26.05-27.05.2019 № 292-6563 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новы религиозных культур и светской этики», 108ч, 27.07-19.08.2020 ПК №00142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 5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 3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ксана Борис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начальных клас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еминар «Реализация требований ФГОС в нач.школе» Август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«Освоение комплекта аппаратно-прогр.средств для реал.ФГОС» Март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хнологическая карта как способ проектирования урока»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редметных результатов освоения математики у младших школьников в соответствии с требованиями ФГОС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рсы повышения квалификации «Выявление образовательных запросов обучающихся и их родителей как средство повышения мотивации к обучению»,  27-30.11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урсы ПК ИПК 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 11.02-20.02.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рсы ПК ИПК Оценка и формирование читательской грамотности младших школьников в рамках требований ФГОС 01.04-10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выки оказания первой помощи для педагогических работников в условиях реализации ст.41 "Охрана здоровья обучающихся"Федерального закона "об образовании в Российской Федерации, 2019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езопасность использования сайтов в сети "Интернет в образовательном процессе в целях обучения и воспитания обучающихся в образовательном учреждении, 2019, 24ч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Анастасия Валери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начальных клас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Организация коррекционно – развивающего обучения детей с ОВЗ (ЗПР) в условиях общеобразовательной школы, 72 ч. № 2980/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016 – Реализация требований ФГОС начального общего образования, 72 ч. № 9865/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ы повышения квалификации «Выявление образовательных запросов обучающихся и их родителей как средство повышения мотивации к обучению», 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ы повышения квалификации «Деятельность учителя инклюзивного класса по формированию и оцениванию универсальных учебных действий обучающихся с ограниченными возможностями здоровья», 21-26.05.201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3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инновационного образования и воспитания" г.Саратов (Навыки оказания первой помощи пед.работниками) Навыки оказания первой помощи для педагогических работников в условиях реализации ст.41 "Охрана здоровья обучающихся"Федерального закона "об образовании в Российской Федерации, 2019, 36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 2019, 16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, 72 ККИПК 08.06-25.06.2020 373103/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 2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а Елена Иван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/учитель русского языка и литерату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подавания религиозных культур и светской этики,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 детей с огр. Возможностями здоровья, 201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едателя ПК по ГИА по литературе, март 20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ГИА по русскому языку, март 20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преподавания литературы, февраль 20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чебного процесса по литературе в основной и старшей школе с учетом требований ФГОС (дистанционное обучение 02.11.2017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написанию сочинения, в том числе итогового, 27.11.17-06.12.17, 31555/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ОГЭ предметной комиссии по русскому языку, 2019г. (22.01-24.01.1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Подготовка экспертов по литературе по проверке выполнения заданий с развернутым ответом экзаменационных работ ОГЭ» 18.03-20.02.20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2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Н РФ 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Татьяна Михайл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математики и информатик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квалификации "Содержание и методика преподавания математики в условиях требований к итоговой аттестации в основной и старшей школе", февраль 2014.                                                                               2. Семинар "Подготовка экспертов по математике ГИА 2014г.", март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ференция «Индивидуальный подход в обеспечивании предметных результатов по математике»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сы повышения квалификации «Подготовка экспертов по математике по проверке выполнения заданий с развернутым ответом экзаменационных работ ОГЭ 2015 года» 03-05.03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рсы повышения квалификации «Организация индивидуально-ориентированных учебных занятий в условиях федеральных государственных образовательных стандартов» 14-23.09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Подготовка организаторов в аудитории пункта проведения экзамена для проведения государственной итоговой аттестации по образовательным программам среднего общего образования (дистанционные курсы 09.05.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рсы повышения квалификации «Подготовка экспертов по математике по проверке выполнения заданий с развернутым ответом экзаменационных работ ОГЭ 2017 года» 06-0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урсы повышения квалификации «Выявление образовательных запросов обучающихся и их родителей как средство повышения мотивации к обучению», 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дготовка организаторов в аудитории ППЭ в основной период 2018 года (дистанционное обучение 14.05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урсы повышения квалификации «Подготовка экспертов по математике по проверке выполнения заданий с развернутым ответом экзаменационных работ ОГЭ»19.03-21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вила оказания первой помощи пострадавшим в объеме16 часов в срок с 1 января по 14 января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и контроль качества образовательной деятельности в ОО в объеме72 часа в срок с 15 ноября 2019 по 14 января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ологии работы с неуспевающими и одаренными обучающимися 5–11 классов в объеме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бота образовательной организации в условиях пандемии, 36 ч, 1 мая по 31 мая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правление образовательной организацией по результатам оценочных процедур,72 ч 20.04 – 15.05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катерина Никитич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/культурно-просветительская работ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бразовательный проект, как средство изменения содержания дополнительного образования детей» май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ы повышения квалификации «Выявление образовательных запросов обучающихся и их родителей как средство повышения мотивации к обучению»,  27-30.11.2017 №32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провождение детей с ограниченными возможностями здоровья в условиях инклюзивного образования</w:t>
              <w:tab/>
              <w:t>14.10-23.10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3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 1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 1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» от 26.08.2008г. №1286/к-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 Юрь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истории и обществовозн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разовательной области «Обществознание»: содержание и методика преподавания в контексте стандартов нового поколения, 2010 №2261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контексте ФГОС обучающихся с умственной отсталостью и обучающихся с ОВЗ в условиях общеобразовательной и специальной (коррекционной) школы 07.112016-16.11.2016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4, 04.04.202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вия реализации предметной области ОДНКНР,72ч,,20.04-22.05.2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ие условия реализации предметной области ОДНКНР»,80,30.04-06.06.2020 72978/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 7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 1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Александр Александр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психолог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.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.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ина Григор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начальных клас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Формирование и развитие УУД младших школьников» сентябрь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ФГОС 1 ступень февраль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Выявление образовательных запросов обучающихся и их родителей как средство повышения мотивации к обучению», 27-30.11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 (дистанционно) 29.10-14.10.2018(48705/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6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 7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 1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 2011г., Значок отличник народного образования 1994, Почетная грамота МОН РФ 199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Дарья Юр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математик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кретный отпус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квалификации «Выявление образовательных запросов обучающихся и их родителей как средство повышения мотивации к обучению», 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ГОС: формирование и развитие у учащихся познавательных универсальных учебных действий 24.09-03.10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Жаннета Валер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/учитель музыки, 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преподаватель дошкольной 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/Менеджмент в социальной сфере (сфере образования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итель детских летних пришкольных площадок. «Курс подготовки должностных лиц и специалистов ГО, ЧС и ПБ в муниципальном учреждении «Центр обеспечения мероприятий гражданской обороны, чрезвычайных ситуаций и пожарной безопасности города Красноярска». Май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для руководителей ППЭ.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граммы духовно-нравственного развития, воспитания и социализации: управление разработкой содержания и мониторинга результатов воспитания» 2015- 2016 уч.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урсы повышения квалификации «Выявление образовательных запросов обучающихся и их родителей как средство повышения мотивации к обучению»,  27-30.11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рсы повышения квалификации «Деятельность учителя инклюзивного класса по формированию и оцениванию универсальных учебных действий обучающихся с ограниченными возможностями здоровья», 21-26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храна труда, 03-07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7, 04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правление образовательной организацией по результатам оценочных процедур,72 ч 20.04 – 15.05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 3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 7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Н РФ 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а Светлана Викто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/учитель начальных клас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 в работе с детьми с расстройствами аутистического спектра 13.05.2019 - 21.06.2019 №20190/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8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 3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 3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 учитель географ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бщего образования дист 1.11.19-31.12.19 Диплом №Д2020000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предметных понятий как метапредметного результата обучения физике, химии, биологии, географии в основной школе 14-23.11.2016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272" w:hanging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03-07.12.2018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272" w:hanging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ППЭ для проведения ГИА - 9 (опытные) -16ч. Дист 25-28.01.19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272" w:hanging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казания первой помощи для педагогических работников в условиях реализации ст.41 "Охрана здоровья бучающихся "Федерального закона "об образовании в Российской Федерации, 2019, 36ч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-1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 2019, 16ч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ой организацией по результатам оценочных процедур</w:t>
              <w:tab/>
              <w:t>13.01.20-17.01.20 №63329/уд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ind w:left="1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учение детей ОВЗ и детей инвалидов по ФГОС ООО и  ФГОС СОО , дист 1.11.19-31.12.19 №У2020001670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3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«Есть контакт! Работа педагога с современными родителями как обязательное требование Профстандарта «Педагог», 16ч 20.04.20 Всероссийский образовательный проект RAZVINU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 8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Н РФ 20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ко Ольга Васил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начальных класс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сновы преподавания религиозных культур и светской этики» октябрь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и развитие УУД младших школьников» ноябрь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инар «Освоение комплекта аппаратно-прогр.средств для реал. ФГОС» февраль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 ФГОС 1 ступень февраль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рсы повышения квалификации «Выявление образовательных запросов обучающихся и их родителей как средство повышения мотивации к обучению»,  27-30.11.2017 32 ч., №32165/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рсы повышения квалификации «Деятельность учителя инклюзивного класса по формированию и оцениванию универсальных учебных действий обучающихся с ограниченными возможностями здоровья», 21-26.05.2018, 48 ч., № 43069/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рсы ПК ИПК Оценка и формирование читательской грамотности младших школьников в рамках требований ФГОС 01.04-10.04.2019, 72 ч. №54409/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29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 2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 2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айко Алексей Николае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 Учитель истории и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/перевод и переводовед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«Современные образовательные технологии как основное средство реализации ФГОС. Проектирование современного урока» март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Организация урока с ориентацией на планируемые результаты обучения» Октябрь-ноябрь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танционная подготовка «Подготовка организаторов вне аудитории пункта проведения экзамена для проведения государственной итоговой аттестации по образовательным программам среднего общего образования» 07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сы повышения квалификации «Выявление образовательных запросов обучающихся и их родителей как средство повышения мотивации к обучению»,  27-30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рсы повышения квалификации «Стратегии, тактики, особенности обучения английскому языку с учётом требований итоговой аттестации учащихся» 02-11.0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готовка организаторов вне аудитории в основной период 2018 года (дистанционное обучение 14.05.201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выки оказания первой помощи для педагогических работников в условиях реализации ст.41 "Охрана здоровья обучающихся"Федерального закона "об образовании в Российской Федерации, 2019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 2019, 16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 8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вда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Александрови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педагогическое/физическая культур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ртификат «Есть контакт! Работа педагога с современными родителями как обязательное требование Профстандарта «Педагог», 16ч 17.04.20 Всероссийский образовательный проект RAZVIN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30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 2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 8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: теория и методика преподавания географии в образовательной организации в условиях реализации ФГОС (учитель географии), 530ч, март-июль 20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квалификации «Психолого-педагогические основания обучения с умственной отсталостью в общеобразовательных организациях», 72ч, 2015 г, №27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межпредметных понятий как метапредметного результата обучения физике, химии, биологии, географии в основной школе. 72ч, 2015, №21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ы повышения квалификации «Выявление образовательных запросов обучающихся и их родителей как средство повышения мотивации к обучению», 32ч, 27-30.11.2017, №32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ременные образовательные технологии в преподавании химии с учетом ФГОС», 21.02.20-11.03.20, ПК 00115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«Есть контакт! Работа педагога с современными родителями как обязательное требование Профстандарта «Педагог», 16ч 20.04.20 Всероссийский образовательный проект RAZVIN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32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3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3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наева Евгения Никола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физика, астроно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учитель физики, учитель информатик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урсы повышения квалификации «Обучение информатике с учетом требований итоговой аттестации учащихся» 11-21.02.201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Формирование УУД при изучении физики осн.шк.» сентябрь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етенции оценивания учебных достижений по предмету «Физика», январь-март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рсы повышения квалификации «Обучение организаторов в аудиториях для проведения ГИА по иностранным языкам в форме ОГЭ» 12-15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рсы повышения квалификации «Средства достижения предметных и метапредметных результатов освоения учебного предмета «Физика» в основной и старшей школе» Сессия 1 Основная школа 09-20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ст. Курс «Как начать преподавать астрономию в школе» 22.01-06.03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межпредметных понятий как метапредметного результата обучения физике, химии, биологии, географии в основной школе (для учителей физики) 16.09-25.09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 в образовательной организации, 16ч. №П-14933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 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 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Анастасия Алексее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ченное высшее/ Информационные системы/техни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по оказанию первой помощи пострадавшим в образовательной организации, 16ч. №П-14931, 04.04.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л. 9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катерина Владимиров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/информа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/Специалист комме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преподавания математики и информатики/учитель математики и информатики (550ч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. 9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л. 0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кина Анастасия Сергеевна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ь ИЗ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по оказанию первой помощи пострадавшим в образовательной организации, 16ч. №П-14934, 04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ртификат «Есть контакт! Работа педагога с современными родителями как обязательное требование Профстандарта «Педагог», 16ч 17.04.20 Всероссийский образовательный проект RAZVINU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л. 1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11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МЕСТИТ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ь Екатерина Александ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/информа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профессиональное /Информационные системы и технолог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ртификат «Есть контакт! Работа педагога с современными родителями как обязательное требование Профстандарта «Педагог», 16ч 17.04.20 Всероссийский образовательный проект RAZVIN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ртификат участника Педагогического марафона «Организация дистанционного обучения», г. Москва 20.03-07.04.20 Проект «Школа 2035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8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8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elvetica" w:hAnsi="Helvetica" w:cs="Helvetica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howforcontent">
    <w:name w:val="show-for__cont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3:00Z</dcterms:created>
  <dc:creator>Пользователь</dc:creator>
  <dc:description/>
  <cp:keywords/>
  <dc:language>en-US</dc:language>
  <cp:lastModifiedBy>Завуч 2</cp:lastModifiedBy>
  <dcterms:modified xsi:type="dcterms:W3CDTF">2020-09-30T09:15:00Z</dcterms:modified>
  <cp:revision>80</cp:revision>
  <dc:subject/>
  <dc:title/>
</cp:coreProperties>
</file>