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правила поведения пассажиров. </w:t>
        <w:br/>
        <w:t>Информация для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из нас бывает не только пешеходом, но и пассажиром. В городе ты совершаешь поездки на автобусе, трамвае, троллейбусе, маршрутном такси и метро. За город ты ездишь на электричке. И во время каждой поездки ты должен соблюдать правила, которые определяют обязанности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остановки общественного транспорта просто. Перед ними установлены знаки, которыми они обозна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овки автобуса (троллейбуса) обозначаются бело-синим знаком с чёрным изображением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наке трамвайной остановки вместо автобуса изображён трам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поведения пассажиров при посадке в автобус и троллей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ты нашёл остановку. Но ты должен знать, что остановки автобуса (троллейбуса) и трамвая отличаются друг от друга и по месту расположения, и по тому, как надо вести себя пешеходам в ожидани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ы стоишь на остановке и ожидаешь автобуса или троллейбуса, отойди подальше от края тротуара. Не наступай на поребрик! Стоять на краю тротуара нельзя, потому что автобус иногда заносит и он может задеть тебя или даже с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ё одно правило: не играй на остановке, не возись, не бегай и не толкайся. Во время беготни и возни ты можешь случайно сам выбежать на проезжую часть или толкнуть на неё товарища. А это очень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ё необходимо запомнить: ни в коем случае не выходи на дорогу, чтобы посмотреть — не идёт ли автобус или троллей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мни правило: пешеход не должен выходить на проезжую часть вне зоны пешеходного перех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т автобус подошёл к остановке. Если он едет не по нужному тебе маршруту, спокойно отойди в сторону. Пусть в автобус сядут те пешеходы, которым нужен этот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 остановке подошёл нужный тебе автобус — садись в него только тогда, когда он полностью остановится. Водитель следит за посадкой и высадкой пассажиров с помощью наружных зеркал. Садись в автобус спокойно. Не суетись и не старайся оттолкнуть других пассажиров, чтобы первому войти в автобус. Веди себя достойно! В переднюю дверь должны садиться пожилые люди, мамы и папы с маленькими детьми, инвалиды и беременные женщины — эта дверь лучше видна во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е старайся запрыгнуть в автобус в последнее мгновение, когда двери уже начали закрываться. Водитель перед отправкой следит за движением других транспортных средств и может, закрывая двери, защемить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дись в автобус (троллейбус) спокойно, без спешки и су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ты вошёл в автобус или троллейбус. Не задерживайся на ступеньках и у входа. Пройди в салон, чтобы не мешать другим пассажирам во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поведения пассажиров автобуса (троллейб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есть свободное место, стоит сразу занять его, чтобы не мешать проходить другим людям. Только помни: надо уступать места пожилым людям, маленьким детям, инвалидам. Нельзя бегать по салону и толкать приятелей. Если автобус резко затормозит, ты можешь упасть сам и «уронить» других людей. Если ты стоишь, держись за поручни. В противном случае при резком торможении ты рискуешь получить синяки и уш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и в коем случае не высовывайся в окна автобуса и не выставляй в них какие-либо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подростки любят в автобусе громко разговаривать, а то и кричать, включать мобильный телефон или плеер на полную громкость. Это проявления бескультурья и невоспитанности. Ведь шум не только раздражает других пассажиров — он может мешать водителю и отвлекать его от работы. И вообще пассажиры должны выполнять все распоряжения водителя и конд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т автобус подошёл к твоей остановке. К выходу лучше готовиться заранее: надо спросить у других пассажиров — выходят ли они на твоей остановке? Подойди ближе к дверям, но не спускайся на ступеньки — тебя могут защемить открывающиеся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одитель остановит автобус и откроет двери, выходи спокойно, без суеты и спешки. Помоги сойти маленьким детям, пожилым людям, инвалидам. Если ты мальчик, подай руку девочкам и женщ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сле выхода из автобуса тебе надо перейти на другую сторону улицы, обязательно дойди до пешеходного перехода. Не забывай — дорогу можно переходить только по нему. И ещё одно правило необходимо пом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оящий автобус или троллейбус следует обходить только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7:00Z</dcterms:created>
  <dc:creator>Завуч 2</dc:creator>
  <dc:description/>
  <dc:language>en-US</dc:language>
  <cp:lastModifiedBy>Завуч 2</cp:lastModifiedBy>
  <dcterms:modified xsi:type="dcterms:W3CDTF">2019-08-12T10:58:00Z</dcterms:modified>
  <cp:revision>1</cp:revision>
  <dc:subject/>
  <dc:title/>
</cp:coreProperties>
</file>