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иректор МБОУ СОШ № 4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И.В. Кирилина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 w:val="28"/>
          <w:szCs w:val="20"/>
        </w:rPr>
        <w:t xml:space="preserve">                              </w:t>
      </w:r>
      <w:r>
        <w:rPr>
          <w:color w:val="000000"/>
          <w:szCs w:val="20"/>
        </w:rPr>
        <w:t>Приказ от 30.08.2013 № 133/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  <w:sz w:val="28"/>
          <w:szCs w:val="27"/>
        </w:rPr>
        <w:t>Положение о Совете старшеклассников</w:t>
      </w:r>
      <w:r>
        <w:rPr>
          <w:sz w:val="20"/>
          <w:szCs w:val="18"/>
        </w:rPr>
        <w:br/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Данное Положение разработано в соответствии с Федеральным законом  N 273 от 29.12.2012 «Об образовании в Российской Федерации», Конвенцией ООН о правах ребёнка, Типовым положением об общеобразовательном учреждении, Устав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Орган ученического самоуправления - Совет старшеклассников (далее – Совет) создаётся на добровольных началах и выборной основе. 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В своей деятельности Совет руководствуется Уставом школы </w:t>
        <w:br/>
        <w:t>и настоящим Положением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овета старшеклассников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ю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</w:t>
        <w:br/>
        <w:t>к сотворчеству и сотрудничеству с  ученическим и педагогическим коллективами.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Воспитание школьников в духе социальной и гражданской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Поддержка и развитие инициатив обучающихся в школьной жизни.</w:t>
        <w:br/>
        <w:t>2.4.Создание условий для социализации личности.</w:t>
        <w:br/>
        <w:t>2.5.Развитие творческого потенциала и интеллектуальных способностей школьников.</w:t>
        <w:br/>
        <w:t>2.6.Развитие лидерских качеств старшеклассников.</w:t>
        <w:br/>
        <w:t>2.7.Сохранение и продолжение школьных традиц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ученического само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Ученическое самоуправление в учреждении строится на следующих принцип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бщечеловеческие принципы демократии, гуманности;</w:t>
        <w:br/>
        <w:t>- гласность и открытость, согласие и сотрудничество в деятельности органов самоупра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амостоятельность и свобода дей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 принятия решений и персональная ответственность за их выполнение;</w:t>
        <w:br/>
        <w:t>-тесная связь первичных коллективов и центральных органов самоуправления;</w:t>
        <w:br/>
        <w:t>- свобода критики, обмена мнениями по любым вопросам школьной жизни;</w:t>
        <w:br/>
        <w:t>- выборность и подотчётность всех органов ученического самоуправления;</w:t>
        <w:br/>
        <w:t>- сменяемость, обновляемость руководителей органов ученического самоуправления, преемственность в их работ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 старшекласс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Совет старшеклассников является организацией, объединяющей учащихся старших классов (8-11), входящий в Совет обучающихся (</w:t>
      </w:r>
      <w:r>
        <w:rPr>
          <w:b/>
          <w:sz w:val="28"/>
          <w:szCs w:val="28"/>
        </w:rPr>
        <w:t>Совет лидер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 старшекласников – постоянно действующий орган самоуправления учащихся.  Совет старшеклассников является выборным представительным органом, члены Совета избираются (рекомендуются) </w:t>
        <w:br/>
        <w:t>на классных собраниях 8-11 классов. Совет формируется на выборной основе сроком на один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Совета старшеклассников входят учащиеся, желающие проявлять активность, инициативу, творчество в работе школьного самоуправления в течение все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Совет старшеклассников выбирает основные направления своей работы, распределяет обязанности, организует работу школьного самоуправления.</w:t>
        <w:br/>
        <w:t>4.5. Во главе Cовета старшеклассников стоит Президент (председатель), избранный всеобщим голосованием учащихся 5-11 классов на один год. Президент назначает своего заместителя Вице-президента (заместителя председателя. Президент Совета  старшеклассников работает в тесном контакте с администрацией школы. Состав Совета утверждается общим собранием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вет старшеклассников собирается регулярно, допускаются чрезвычайные незапланированные собр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7.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  <w:t>4.7. Совет самостоятельно определяет свою структуру и работает по своему плану. Структура принимается на заседании Совета.</w:t>
        <w:br/>
        <w:t xml:space="preserve">4.8. Форма деятельности определяется Советом старшеклассников </w:t>
        <w:br/>
        <w:t>и фиксируется в примерном плане работы на год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вет делегируется педагог (заместитель директора, педагогический работник, социальный педагог и др.) для оказания педагогической помощи </w:t>
        <w:br/>
        <w:t>в деятельности 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0. Основные формы работы Совета старшеклассников:</w:t>
      </w:r>
    </w:p>
    <w:p>
      <w:pPr>
        <w:pStyle w:val="Default"/>
        <w:jc w:val="both"/>
        <w:rPr/>
      </w:pPr>
      <w:r>
        <w:rPr>
          <w:sz w:val="28"/>
          <w:szCs w:val="28"/>
        </w:rPr>
        <w:t>- коллективные творческие дела (познавательные, экологические, трудовые, спортивные, художественные, досуговые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искуссии, диспуты;</w:t>
      </w:r>
    </w:p>
    <w:p>
      <w:pPr>
        <w:pStyle w:val="Default"/>
        <w:jc w:val="both"/>
        <w:rPr/>
      </w:pPr>
      <w:r>
        <w:rPr>
          <w:sz w:val="28"/>
          <w:szCs w:val="28"/>
        </w:rPr>
        <w:t>- конкурсы; деловые игры и друг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овет старшеклассников инициирует проведение общих акций </w:t>
        <w:br/>
        <w:t>в соответствии со статусом общеобразовательного учреждения (проведение олимпиад, конкурсов, спортивных мероприятий, уроков здоровья и др.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Совета старшекласс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Участвовать в разработке плана воспитательной работы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школьников к организации мероприятий и праздников соответственно плану воспитательной работы школы.</w:t>
        <w:br/>
        <w:t>5.4. Пользоваться организационной поддержкой должностных лиц школы, отвечающих за воспитательную работу, при подготовке и проведении мероприятий школьного самоуправления.</w:t>
        <w:br/>
        <w:t xml:space="preserve">5.5. Размещать на территории образовательного учреждения информацию </w:t>
        <w:br/>
        <w:t xml:space="preserve">в отведенных для этого местах и в школьных средствах информации, получать время для выступлений своих представителей на классных часах </w:t>
        <w:br/>
        <w:t>и родительских собра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6. Входить в состав Жюри конкурсов, конференций, проводимых </w:t>
        <w:br/>
        <w:t>в образовательной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носить на рассмотрение администрации школы предложения </w:t>
        <w:br/>
        <w:t>о поощрении активных старшеклассников.</w:t>
        <w:br/>
        <w:t>5.8. Содействовать разрешению конфликтных вопросов (участвовать в решении школьных проблем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Совета старшекласс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уществлять планирование деятельности школьного самоуправления </w:t>
        <w:br/>
        <w:t>на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2. Изучать и выражать мнения школьников по вопросам школьной жизни.</w:t>
        <w:br/>
        <w:t>6.3. Размещать информацию о деятельности школьного самоуправления на стенде Совета старшеклассников и в школьных средствах информации (газета, школьный сайт).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4. Регулярно вести соответствующую документ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5. Члены Совета старшеклассников обяза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имать активное участие в деятельности Совета старшеклассников;</w:t>
        <w:br/>
        <w:t>- быть опорой администрации школы, классных руководителей во всех делах школы и кла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еративно доводить всю необходимую информацию и его решения до классов, классных руководителей, до каждого учен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имать активное участие в планировании воспитательной работы образовательного учреждения, на своих заседаниях обсуждать и утверждать планы подготовки и проведения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ать вопросы, связанные с самообслуживанием, поддержанием порядка, дисциплины, дежурства в школе, контролировать выполнение учащимися основных обязаннос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казывать содействие и защиту прав и интересов обучающихся на всех уровнях управления образовательным учреждением.</w:t>
        <w:br/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center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1" w:after="161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58:00Z</dcterms:created>
  <dc:creator>Локтик Ирина Владимировна</dc:creator>
  <dc:description/>
  <dc:language>en-US</dc:language>
  <cp:lastModifiedBy>Завуч 2</cp:lastModifiedBy>
  <cp:lastPrinted>2011-11-16T12:52:00Z</cp:lastPrinted>
  <dcterms:modified xsi:type="dcterms:W3CDTF">2018-08-08T15:30:00Z</dcterms:modified>
  <cp:revision>7</cp:revision>
  <dc:subject/>
  <dc:title>Положение о совете старшеклассников</dc:title>
</cp:coreProperties>
</file>