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Cs w:val="24"/>
        </w:rPr>
        <w:t>УТВЕРЖДАЮ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Директор МБОУ СОШ № 4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__________________И.В. Кирилина</w:t>
      </w:r>
    </w:p>
    <w:p>
      <w:pPr>
        <w:pStyle w:val="Normal"/>
        <w:tabs>
          <w:tab w:val="clear" w:pos="708"/>
          <w:tab w:val="left" w:pos="2040" w:leader="none"/>
        </w:tabs>
        <w:rPr>
          <w:color w:val="000000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            </w:t>
      </w:r>
      <w:r>
        <w:rPr>
          <w:color w:val="000000"/>
          <w:sz w:val="24"/>
          <w:szCs w:val="20"/>
        </w:rPr>
        <w:t>Приказ от 30.08.2013 № 133</w:t>
      </w:r>
      <w:r>
        <w:rPr>
          <w:color w:val="000000"/>
          <w:sz w:val="24"/>
          <w:szCs w:val="20"/>
          <w:lang w:val="en-US"/>
        </w:rPr>
        <w:t>/</w:t>
      </w:r>
      <w:r>
        <w:rPr>
          <w:color w:val="000000"/>
          <w:sz w:val="24"/>
          <w:szCs w:val="20"/>
        </w:rPr>
        <w:t>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одительском комитете клас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18"/>
          <w:szCs w:val="18"/>
        </w:rPr>
        <w:t>1.1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стоящее Положение разработано в соответствии с Федеральным законом </w:t>
      </w:r>
      <w:r>
        <w:rPr>
          <w:bCs/>
          <w:szCs w:val="28"/>
        </w:rPr>
        <w:t>№273-ФЗ от 29.12.2012</w:t>
      </w:r>
      <w:r>
        <w:rPr>
          <w:color w:val="000000"/>
        </w:rPr>
        <w:t xml:space="preserve"> «Об образовании в Российской Федерации», Уставом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.  Положение регламентирует деятельность родительского комитета класса в школе (далее — родительский комитет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 Положение утверждается приказом директора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4. Родительский комитет избирается сроком на один год из числа родителей (законных представителей) обучающихся каждого отдельного класса </w:t>
        <w:br/>
        <w:t>в количестве 3-6 челов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5. В случае признания работы родительского комитета неудовлетворительной он может быть переизбран досроч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6.  В своей деятельности родительский комитет руководствуется Конвенцией ООН о правах ребенка, федеральным, региональным </w:t>
        <w:br/>
        <w:t>и муниципаль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7. Решения родительского комитета носят рекомендательный характер для администрации, классного руководителя и органов государственно-общественного управления школой.</w:t>
      </w:r>
    </w:p>
    <w:p>
      <w:pPr>
        <w:pStyle w:val="Normal"/>
        <w:shd w:fill="FFFFFF" w:val="clear"/>
        <w:autoSpaceDE w:val="false"/>
        <w:ind w:left="57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функции родительского комитета клас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новными функциями родительского комитета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 Содействие администрации школы, классному руководителю в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овершенствовании условий организации образовательного процесса </w:t>
        <w:br/>
        <w:t>в класс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хране жизни и здоровья обучающихс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щите законных прав и интересов обучающихс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организации и проведении внеклассных мероприя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2.Организация работы с законными представителями обучающихся </w:t>
        <w:br/>
        <w:t>по разъяснению прав, обязанностей и ответственности участников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Задачи родительского комит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3.1.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Активное участие 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воспитании у обучающихся уважения к окружающим, сознательной дисциплины, культуры повед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повышении педагогической культуры родителей (законных представителей) обучающих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ривлечении родителей (законных представителей) обучающихся </w:t>
        <w:br/>
        <w:t xml:space="preserve">к организации внеклассной работы, учебно-исследовательской </w:t>
        <w:br/>
        <w:t xml:space="preserve">и общественной деятельности, экскурсионно-туристической </w:t>
        <w:br/>
        <w:t>и спортивно-массовой работы с обучающими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3.2.</w:t>
      </w:r>
      <w:r>
        <w:rPr>
          <w:b/>
          <w:bCs/>
          <w:i/>
          <w:iCs/>
          <w:color w:val="000000"/>
        </w:rPr>
        <w:t xml:space="preserve">  </w:t>
      </w:r>
      <w:r>
        <w:rPr>
          <w:bCs/>
          <w:iCs/>
          <w:color w:val="000000"/>
        </w:rPr>
        <w:t>Содейств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воспитании у обучающихся ответственного отношения к учебе, привитии им навыков учебного труда и самообразования, приобщении их к работе с источниками информ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родителям (законным представителям) обучающихся в повышении </w:t>
        <w:br/>
        <w:t>их ответственности за выполнение обязанностей по воспитанию детей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3.3. Оказание помощ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емьям в создании необходимых условий для своевременного получения их детьм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классным руководителям в изучении и улучшении условий воспитания детей в семье, в пропаганде сред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онных представителей обучающихся положительного опыта семейной жиз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классному руководителю в организации и проведении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классных</w:t>
      </w:r>
      <w:r>
        <w:rPr>
          <w:color w:val="000000"/>
        </w:rPr>
        <w:t xml:space="preserve"> родительских собраний, различных мероприятий.</w:t>
      </w:r>
    </w:p>
    <w:p>
      <w:pPr>
        <w:pStyle w:val="Normal"/>
        <w:shd w:fill="FFFFFF" w:val="clear"/>
        <w:autoSpaceDE w:val="false"/>
        <w:ind w:left="180" w:hanging="180"/>
        <w:jc w:val="both"/>
        <w:rPr/>
      </w:pPr>
      <w:r>
        <w:rPr>
          <w:bCs/>
          <w:iCs/>
          <w:color w:val="000000"/>
        </w:rPr>
        <w:t>3.4.Контроль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(совместно с администрацией школы, классным руководителем) организации и качества питания, медицинского обслуживания обучающихся кл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3.5.</w:t>
      </w:r>
      <w:r>
        <w:rPr>
          <w:bCs/>
          <w:iCs/>
          <w:color w:val="000000"/>
        </w:rPr>
        <w:t>Недопущение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вмешательства родителей (законных представителей) обучающихся в профессиональную деятельность педагогов по личной инициати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6. </w:t>
      </w:r>
      <w:r>
        <w:rPr>
          <w:iCs/>
          <w:color w:val="000000"/>
        </w:rPr>
        <w:t>Внесение предложений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по содержанию локальных актов школы в предел</w:t>
      </w:r>
      <w:r>
        <w:rPr>
          <w:color w:val="000000"/>
          <w:lang w:val="en-US"/>
        </w:rPr>
        <w:t>ax</w:t>
      </w:r>
      <w:r>
        <w:rPr>
          <w:color w:val="000000"/>
        </w:rPr>
        <w:t xml:space="preserve"> своей компетен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организации образовательного процесса, внеуроч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3.7. </w:t>
      </w:r>
      <w:r>
        <w:rPr>
          <w:iCs/>
          <w:color w:val="000000"/>
        </w:rPr>
        <w:t xml:space="preserve">Взаимодействие </w:t>
      </w:r>
      <w:r>
        <w:rPr>
          <w:bCs/>
          <w:iCs/>
          <w:color w:val="000000"/>
        </w:rPr>
        <w:t>с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дагогическим коллективом класса по вопросам профилактики правонаруше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другими органами коллегиального управления школы по вопросам проведения внеклассных мероприятий в пределах своей компетен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 Права родительского комит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</w:t>
      </w:r>
      <w:r>
        <w:rPr>
          <w:iCs/>
          <w:color w:val="000000"/>
        </w:rPr>
        <w:t xml:space="preserve">Обращаться </w:t>
      </w:r>
      <w:r>
        <w:rPr>
          <w:color w:val="000000"/>
        </w:rPr>
        <w:t>к администрации и другим коллегиальным органам управления школой и получать информацию о результатах рассмотрения обращ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4.2. Принимать участие в</w:t>
      </w:r>
      <w:r>
        <w:rPr>
          <w:color w:val="000000"/>
        </w:rPr>
        <w:t xml:space="preserve"> организации внеклассной работы кл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4.3. Разрабатывать и принимать</w:t>
      </w:r>
      <w:r>
        <w:rPr>
          <w:color w:val="000000"/>
        </w:rPr>
        <w:t xml:space="preserve"> план свое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4.4.Вносить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предложения администрации школы о поощрениях обучающихся и их родителей (законных представителе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4.5.Выбирать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редседателя родительского комитета, его заместителя </w:t>
        <w:br/>
        <w:t>и контролировать их деятельность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4.6. Приним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ения о создании или прекращении свое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ения о прекращении полномочий председателя родительского комитета и его заместител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частие в общешкольных мероприятиях при рассмотрении вопросов, относящихся к компетенции родительского комитета кла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родительского комите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дительский комитет несет ответственность з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полнение своего плана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color w:val="000000"/>
        </w:rPr>
        <w:t xml:space="preserve">соответствие принятых решений действующему законодательству </w:t>
        <w:br/>
        <w:t>и локальным актам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ение принятых решений и рекомендац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овление взаимодействия между администрацией школы, классным руководителем и родителями (законными предста</w:t>
        <w:softHyphen/>
        <w:t xml:space="preserve">вителями) обучающихся </w:t>
        <w:br/>
        <w:t>по вопросам семейного и общественного воспит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Организация работы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</w:rPr>
        <w:t xml:space="preserve">6.1. Состав родительского комитета класса избирается ежегодно на родительском собрании класса в начале каждого учебного года. </w:t>
      </w:r>
      <w:r>
        <w:rPr>
          <w:sz w:val="28"/>
        </w:rPr>
        <w:t>В состав родительского комитета входят: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- председатель родительского комитета;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- заместитель председателя;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- члены родительского комитета, ответственные за определенные направления работы;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- казначей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rStyle w:val="Emphasis"/>
          <w:sz w:val="28"/>
        </w:rPr>
        <w:t xml:space="preserve">6.2. Председатель родительского комитета </w:t>
      </w:r>
      <w:r>
        <w:rPr>
          <w:sz w:val="28"/>
        </w:rPr>
        <w:t xml:space="preserve">отвечает за организацию деятельности родительского комитета, совместно с заместителем и членами составляет план работы родительского комитета; помогает классному руководителю в подготовке и проведении родительских собраний, является представителем коллектива родителей класса в работе родительского комитета школы. Председатель родительского комитета совместно </w:t>
        <w:br/>
        <w:t xml:space="preserve">с представителями школы участвует в посещении неблагополучной семьи </w:t>
        <w:br/>
        <w:t>с целью оказания посильной помощи.</w:t>
      </w:r>
    </w:p>
    <w:p>
      <w:pPr>
        <w:pStyle w:val="Style16"/>
        <w:spacing w:before="0" w:after="0"/>
        <w:jc w:val="both"/>
        <w:rPr/>
      </w:pPr>
      <w:r>
        <w:rPr>
          <w:rStyle w:val="Emphasis"/>
          <w:sz w:val="28"/>
        </w:rPr>
        <w:t>6.3. Член родительского комитета</w:t>
      </w:r>
      <w:r>
        <w:rPr>
          <w:sz w:val="28"/>
        </w:rPr>
        <w:t>, отвечающий за результативность учебной деятельности учащихся класса. В его компетенцию входит помощь классному руководителю  в организации олимпиад, конкурсов и фестивалей. Организация помощи отстающим в учебе детям, поиск возможностей для награждения учащихся, отличающихся высокими результатами в учебной деятельности.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</w:rPr>
        <w:t xml:space="preserve">6.4. </w:t>
      </w:r>
      <w:r>
        <w:rPr>
          <w:rStyle w:val="Emphasis"/>
          <w:sz w:val="28"/>
        </w:rPr>
        <w:t>Член родительского комитета</w:t>
      </w:r>
      <w:r>
        <w:rPr>
          <w:sz w:val="28"/>
        </w:rPr>
        <w:t>, курирующий вопрос участия родителей и учащихся  во внеклассной деятельности. В его компетенцию входит привлечение родителей класса к проведению занятий кружков, родительских уроков. Вместе с родителями класса участвует в совместных праздниках, походах, организуют в классе экскурсии, поездки, развлекательные мероприятия, помогает классному руководителю реализовать во внеклассной деятельности возможности всех учащихся класса, а также их родителей.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</w:rPr>
        <w:t xml:space="preserve">6.5. </w:t>
      </w:r>
      <w:r>
        <w:rPr>
          <w:rStyle w:val="Emphasis"/>
          <w:sz w:val="28"/>
        </w:rPr>
        <w:t>Член родительского комитета</w:t>
      </w:r>
      <w:r>
        <w:rPr>
          <w:i/>
          <w:sz w:val="28"/>
        </w:rPr>
        <w:t>,</w:t>
      </w:r>
      <w:r>
        <w:rPr>
          <w:sz w:val="28"/>
        </w:rPr>
        <w:t xml:space="preserve"> отвечающий за хозяйственную работу </w:t>
        <w:br/>
        <w:t xml:space="preserve">в классе, организует помощь родителей в ремонте кабинета класса, </w:t>
        <w:br/>
        <w:t>в оформлении помещении класса, в приобретении предметов, необходимых для жизнедеятельности классного коллектива.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 xml:space="preserve">6.6. В обязанности </w:t>
      </w:r>
      <w:r>
        <w:rPr>
          <w:rStyle w:val="Emphasis"/>
          <w:sz w:val="28"/>
        </w:rPr>
        <w:t>казначея</w:t>
      </w:r>
      <w:r>
        <w:rPr>
          <w:sz w:val="28"/>
        </w:rPr>
        <w:t xml:space="preserve"> входит сбор средств родителей на нужды классного коллектива. Вместе с родительским комитетом казначей составляет смету расходов, отчитывается перед родительским собранием за использованные средства на каждом родительском собра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7. Родительский комитет работает по плану, согласованному с классным руководител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6.8. Заседания родительского комитета проводятся по мере необходимости, но не реже одного раза в четверть. Кворумом для принятия решений является присутствие на заседании более половины членов родительского комитета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 В своей работе родительский комитет отчитывается перед классным родительским собранием на каждом родительском собран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9. 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обеспечивает ведение документации родительского комите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ординирует работу родительского комите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дет заседания родительского комит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Делопроизвод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 Родительский комитет ведет протоколы своих заседаний.</w:t>
      </w:r>
    </w:p>
    <w:p>
      <w:pPr>
        <w:pStyle w:val="Normal"/>
        <w:jc w:val="both"/>
        <w:rPr/>
      </w:pPr>
      <w:r>
        <w:rPr>
          <w:color w:val="000000"/>
        </w:rPr>
        <w:t>7.2.Ответственность за делопроизводство родительского комитета возлагается на его председател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8"/>
      <w:szCs w:val="32"/>
      <w:lang w:val="ru-RU" w:bidi="ar-SA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38:00Z</dcterms:created>
  <dc:creator>Admin</dc:creator>
  <dc:description/>
  <dc:language>en-US</dc:language>
  <cp:lastModifiedBy>Завуч 2</cp:lastModifiedBy>
  <cp:lastPrinted>2015-04-03T15:37:00Z</cp:lastPrinted>
  <dcterms:modified xsi:type="dcterms:W3CDTF">2018-08-08T13:56:00Z</dcterms:modified>
  <cp:revision>10</cp:revision>
  <dc:subject/>
  <dc:title>Положение о родительском комитете класса</dc:title>
</cp:coreProperties>
</file>