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брании коллекти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 30» 08. 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ректор МБОУ СОШ №4 г. Дивногор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01-05-103/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 _30___»  августа  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общем собрании трудового коллектива</w:t>
        <w:br/>
        <w:t xml:space="preserve">муниципального бюджетного общеобразовательного учреждения </w:t>
        <w:br/>
        <w:t>СОШ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б Общем собрании трудового коллектива муниципального бюджетного общеобразовательного учреждения  СОШ № 4., в дальнейшем – «Положение», разработано на основе статьи № 26 ФЗ «Об образовании </w:t>
        <w:br/>
        <w:t xml:space="preserve">в Российской Федерации» от 24.12.2012 года №273-ФЗ, а также Устава Муниципального бюджетного образовательного учреждения «СОШ № 4» </w:t>
        <w:br/>
        <w:t>(в дальнейшем – Школа)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е собрание трудового коллектива Школы является постоянно действующим высшим органом коллеги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В общем собрании трудового коллектива участвуют все работники, работающие в Школе на основании трудов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1.4.Общее собрание трудового коллектива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Собрание созывается по мере надобности, но не реже одного раза в год. Общее собрание может собираться по инициативе директора Школы, либо </w:t>
        <w:br/>
        <w:t>по инициативе директора Школы и педагогического совета, по инициативе не менее четверти членов Общего собрания. Общее собрание считается правомочным, если на нем присутствуют не менее половины работников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И КОМПЕТЕНЦИЯ ОБЩЕ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Общее собрание трудового коллектива осуществляет общее руководство Школы в рамках установленной компетенции.</w:t>
      </w:r>
    </w:p>
    <w:p>
      <w:pPr>
        <w:pStyle w:val="Normal"/>
        <w:rPr/>
      </w:pPr>
      <w:r>
        <w:rPr>
          <w:sz w:val="28"/>
          <w:szCs w:val="28"/>
        </w:rPr>
        <w:t>Компетенция общего собрания трудового коллектив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деятельности Школы, перспективы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рекомендации по вопросам изменения Устава, ликвидации </w:t>
        <w:br/>
        <w:t>и реорганизац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коллективного договора, правил внутреннего трудового распорядк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по вопросам принятия локальных актов, регулирующих трудовые отношения с работ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стояния трудовой дисциплины в Школе, дает рекомендации по его укреп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созданию оптимальных условий для организации труда </w:t>
        <w:br/>
        <w:t>и профессионального совершенствова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общественные инициативы по развитию деятель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иные вопросы деятельности Школа, принятые Общим собранием трудового коллектива к своему рассмотрению либо вынесенные на его рассмотрение Директором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ТВЕТСТВЕННОСТЬ ОБЩЕ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ешения Общего собрания трудового коллектива Школы, принятые </w:t>
        <w:br/>
        <w:t>в пределах его компетенции являются обязательными для исполнения всеми работниками Школы. О решениях, принятых Общим собранием трудового коллектива, ставятся в известность все работники.</w:t>
      </w:r>
    </w:p>
    <w:p>
      <w:pPr>
        <w:pStyle w:val="Normal"/>
        <w:rPr/>
      </w:pPr>
      <w:r>
        <w:rPr>
          <w:sz w:val="28"/>
          <w:szCs w:val="28"/>
        </w:rPr>
        <w:t>3.2. Члены Общего собрания трудового коллектива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 трудов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осить предложения по корректировке плана мероприятий Школы, </w:t>
        <w:br/>
        <w:t>по совершенствованию работы Школы, по развитию материальн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сутствовать и принимать участие в обсуждении вопросов совершенствования организации образовательного процесса </w:t>
        <w:br/>
        <w:t>на заседаниях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и принимать участие в обсуждении отчетов </w:t>
        <w:br/>
        <w:t>о деятельности органов самоуправлен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различных мероприяти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местно с директором Школы готовить информационные </w:t>
        <w:br/>
        <w:t>и аналитические материалы о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5:00Z</dcterms:created>
  <dc:creator>Завуч 4</dc:creator>
  <dc:description/>
  <dc:language>en-US</dc:language>
  <cp:lastModifiedBy>Завуч 2</cp:lastModifiedBy>
  <dcterms:modified xsi:type="dcterms:W3CDTF">2018-08-08T14:42:00Z</dcterms:modified>
  <cp:revision>5</cp:revision>
  <dc:subject/>
  <dc:title/>
</cp:coreProperties>
</file>