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textAlignment w:val="top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hd w:fill="FFFFFF" w:val="clear"/>
        <w:textAlignment w:val="top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>Перечень учебников, используемых в образовательном процессе</w:t>
      </w:r>
    </w:p>
    <w:p>
      <w:pPr>
        <w:pStyle w:val="Normal"/>
        <w:shd w:fill="FFFFFF" w:val="clear"/>
        <w:ind w:left="709" w:hanging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еализации программ начального, основного общего, среднего    общего образования МБОУ СОШ №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- 2019 учебный год.</w:t>
      </w:r>
    </w:p>
    <w:p>
      <w:pPr>
        <w:pStyle w:val="Normal"/>
        <w:shd w:fill="FFFFFF" w:val="clear"/>
        <w:ind w:left="709" w:hanging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textAlignment w:val="top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точник финансирования: Краевые субвенции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410"/>
        <w:gridCol w:w="2387"/>
      </w:tblGrid>
      <w:tr>
        <w:trPr>
          <w:trHeight w:val="398" w:hRule="atLeast"/>
        </w:trPr>
        <w:tc>
          <w:tcPr>
            <w:tcW w:w="9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А, Б   Школа Росси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ий язык. 1 класс. ФГОС.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орецкий В.Г., Кирюшкин В. А.,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иноградская Л. А. и др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збука. 1 класс. </w:t>
            </w:r>
            <w:r>
              <w:rPr>
                <w:color w:val="000000"/>
                <w:sz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В 2 частях. ФГОС.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Г., Голованова М.В. и др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итературное чтение. 1 класс. В 2-х частях. ФГОС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оро М.И., Волкова С И., Степанова С.В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тематика. 1 класс. В 2-х частях. ФГОС.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ружающий мир. 1 класс. В 2-х частях. ФГОС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еменская Л. А. / Под ред. Неменского Б.М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1 класс. ФГОС.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 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. 1 класс. ФГОС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ческая культура. 1-4 класс. ФГОС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ейтаг И.П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ехнология. 1 класс. ФГОС.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shd w:fill="FFFFFF" w:val="clear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4318"/>
        <w:gridCol w:w="2409"/>
        <w:gridCol w:w="2386"/>
      </w:tblGrid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u w:val="single"/>
        </w:rPr>
        <w:t>2 А класс  Гармония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85"/>
        <w:gridCol w:w="2525"/>
        <w:gridCol w:w="2254"/>
      </w:tblGrid>
      <w:tr>
        <w:trPr>
          <w:trHeight w:val="652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  <w:r>
              <w:rPr>
                <w:b/>
                <w:bCs/>
                <w:color w:val="000000"/>
                <w:lang w:val="en-US"/>
              </w:rPr>
              <w:t>/ авторский коллектив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9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 xml:space="preserve">Соловейчик М.С., Кузьменко Н.С.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/>
              <w:t xml:space="preserve">Русский язык. 2 класс. </w:t>
            </w:r>
            <w:r>
              <w:rPr>
                <w:color w:val="000000"/>
              </w:rPr>
              <w:t>ФГОС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9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 xml:space="preserve">Кубасова О.В.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/>
              <w:t xml:space="preserve">2 класс. </w:t>
            </w:r>
            <w:r>
              <w:rPr>
                <w:color w:val="000000"/>
              </w:rPr>
              <w:t>ФГОС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9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арова Ю.А. и др.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Английский язык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9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 xml:space="preserve">Истомина Н.Б.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Математика. 2 класс. </w:t>
            </w:r>
            <w:r>
              <w:rPr>
                <w:color w:val="000000"/>
              </w:rPr>
              <w:t>ФГОС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9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глазова О.Т., Шилин В.Д. 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Окружающий мир.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2 класс. </w:t>
            </w:r>
            <w:r>
              <w:rPr>
                <w:color w:val="000000"/>
              </w:rPr>
              <w:t>ФГОС. В 2-х ч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9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283" w:hanging="0"/>
              <w:rPr/>
            </w:pPr>
            <w:r>
              <w:rPr/>
              <w:t xml:space="preserve">Конышева Н.М.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. 2 класс. </w:t>
            </w:r>
            <w:r>
              <w:rPr>
                <w:color w:val="000000"/>
              </w:rPr>
              <w:t>ФГОС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9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еменская Л. А. / Под ред. Неменского Б.М,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Изобразительное искусство. 2 класс. ФГОС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9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 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Музыка. 2 класс. ФГОС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9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-4 класс. ФГОС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shd w:fill="FFFFFF" w:val="clear"/>
        <w:textAlignment w:val="top"/>
        <w:rPr/>
      </w:pPr>
      <w:r>
        <w:rPr>
          <w:rFonts w:cs="Tahoma" w:ascii="Tahoma" w:hAnsi="Tahoma"/>
          <w:b/>
          <w:bCs/>
          <w:color w:val="FF0000"/>
          <w:u w:val="single"/>
        </w:rPr>
        <w:t>2 Б,В класс   Школа России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03"/>
        <w:gridCol w:w="2613"/>
        <w:gridCol w:w="2072"/>
      </w:tblGrid>
      <w:tr>
        <w:trPr>
          <w:trHeight w:val="652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  <w:r>
              <w:rPr>
                <w:b/>
                <w:bCs/>
                <w:color w:val="000000"/>
                <w:lang w:val="en-US"/>
              </w:rPr>
              <w:t>/ авторский коллектив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3" w:leader="none"/>
              </w:tabs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ий язык. 2 класс. В 2-х частях. ФГОС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Г., Голованова М.В. и др.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итературное чтение. 2 класс. В 2-х частях. ФГОС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>Комарова Ю.А. и др.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Английский язык. 2 класс. ФГОС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оро М.И., Бантова М. А., Бельтюкова Г.В. и др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тематика. 2 класс. В 2-х частях. ФГОС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ружающий мир. 2 класс. В 2-х частях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оряева Н А., Неменская Л. А., Питерских А.С. и др. / Под ред. Неменского Б.М.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2 класс. ФГОС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 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. 2 класс. ФГОС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ческая культура. 1-4 класс. ФГОС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обромыслова Н.В.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ехнология. 3 класс. ФГОС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textAlignment w:val="top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  <w:t>3 А класс Эльконин/Давыдов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86"/>
        <w:gridCol w:w="2402"/>
        <w:gridCol w:w="2376"/>
      </w:tblGrid>
      <w:tr>
        <w:trPr>
          <w:trHeight w:val="652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  <w:r>
              <w:rPr>
                <w:b/>
                <w:bCs/>
                <w:color w:val="000000"/>
                <w:lang w:val="en-US"/>
              </w:rPr>
              <w:t>/ авторский коллектив</w:t>
            </w:r>
          </w:p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пкин В.В., Некрасова Т.В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торгова Е.В.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Русский язык. 3 класс. В 2-х частях. ФГОС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Матвеева Е.И. 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Литературное чтение. 3 класс. В 2-х частях. ФГОС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арова Ю.А., Ларионова И.В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рретт Ж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нглийский язык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3 класс. ФГОС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усское слово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ександрова Э.И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 xml:space="preserve">Математика. 3 класс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2-х частях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удинова Е.В., Букварёва Е.Н. 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3 класс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ТА-ПРЕСС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ротеева Е.И. / Под ред. Неменского Б.М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Изобразительное искусство. 3 класс. ФГОС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 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Музыка. 3 класс. ФГОС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ческая культура. 1-4 класс. ФГОС.</w:t>
            </w:r>
          </w:p>
        </w:tc>
        <w:tc>
          <w:tcPr>
            <w:tcW w:w="23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shd w:fill="FFFFFF" w:val="clear"/>
        <w:spacing w:before="280" w:after="280"/>
        <w:textAlignment w:val="top"/>
        <w:rPr/>
      </w:pPr>
      <w:r>
        <w:rPr/>
        <w:t>3 Б класс  Гармония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693"/>
        <w:gridCol w:w="2386"/>
      </w:tblGrid>
      <w:tr>
        <w:trPr>
          <w:trHeight w:val="65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  <w:r>
              <w:rPr>
                <w:b/>
                <w:bCs/>
                <w:color w:val="000000"/>
                <w:lang w:val="en-US"/>
              </w:rPr>
              <w:t>/ авторский коллектив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 xml:space="preserve">Соловейчик М.С., Кузьменко Н.С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/>
              <w:t xml:space="preserve">Русский язык. 3 класс. </w:t>
            </w:r>
            <w:r>
              <w:rPr>
                <w:color w:val="000000"/>
              </w:rPr>
              <w:t>ФГОС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арова Ю.А., Ларионова И.В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рретт Ж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нглийский язык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  класс. ФГОС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Русское слово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textAlignment w:val="top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 xml:space="preserve">Кубасова О.В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/>
              <w:t xml:space="preserve">Литературное чтение. 3 класс. </w:t>
            </w:r>
            <w:r>
              <w:rPr>
                <w:color w:val="000000"/>
              </w:rPr>
              <w:t>ФГОС. В 4-х ч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 xml:space="preserve">Истомина Н.Б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Математика. 3 класс. </w:t>
            </w:r>
            <w:r>
              <w:rPr>
                <w:color w:val="000000"/>
              </w:rPr>
              <w:t>ФГОС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глазова О.Т., Шилин В.Д. 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/>
              <w:t xml:space="preserve">Окружающий мир. 3 класс. </w:t>
            </w:r>
            <w:r>
              <w:rPr>
                <w:color w:val="000000"/>
              </w:rPr>
              <w:t>ФГОС. В 2-х ч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283" w:hanging="0"/>
              <w:rPr/>
            </w:pPr>
            <w:r>
              <w:rPr/>
              <w:t xml:space="preserve">Конышева Н.М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. 3 класс. </w:t>
            </w:r>
            <w:r>
              <w:rPr>
                <w:color w:val="000000"/>
              </w:rPr>
              <w:t>ФГОС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еменская Л. А. / Под ред. Неменского Б.М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             3 класс. ФГОС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.  3 класс. ФГОС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-4 класс. ФГОС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  <w:t>4 А класс  Школа России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86"/>
        <w:gridCol w:w="2683"/>
        <w:gridCol w:w="2119"/>
      </w:tblGrid>
      <w:tr>
        <w:trPr>
          <w:trHeight w:val="652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  <w:r>
              <w:rPr>
                <w:b/>
                <w:bCs/>
                <w:color w:val="000000"/>
                <w:lang w:val="en-US"/>
              </w:rPr>
              <w:t>/ авторский коллектив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3" w:leader="none"/>
              </w:tabs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Русский язык. 4 класс. В 2-х частях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Г., Голованова М.В. и др. 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Литературное чтение. 4 класс. В 2-х частях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арова Ю.А., Ларионова И.В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рретт Ж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нглийский язык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 класс. ФГОС.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усское слово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оро М.И., Бантова М. А., Бельтюкова Г.В. и др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Математика. 4 класс. В 2-х частях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Окружающий мир.4 класс. В 2-х частях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оряева Н А., Неменская Л. А., Питерских А.С. и др. / Под ред. Неменского Б.М.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Изобразительное искусство. 4 класс. ФГОС.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 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Музыка. 4 класс. ФГОС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ческая культура. 1-4 класс. ФГОС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обромыслова Н.В.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Технология. 4 класс. ФГОС.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Tahoma" w:ascii="Tahoma" w:hAnsi="Tahoma"/>
          <w:b/>
          <w:bCs/>
          <w:color w:val="FF0000"/>
          <w:u w:val="single"/>
        </w:rPr>
        <w:t>4 класс Б Занков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693"/>
        <w:gridCol w:w="2410"/>
      </w:tblGrid>
      <w:tr>
        <w:trPr>
          <w:trHeight w:val="65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  <w:r>
              <w:rPr>
                <w:b/>
                <w:bCs/>
                <w:color w:val="000000"/>
                <w:lang w:val="en-US"/>
              </w:rPr>
              <w:t>/ авторский коллектив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33" w:leader="none"/>
              </w:tabs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Нечаева Н.В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Русский язык. 4 класс. В 2-х частях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дательский дом «Федоров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ридова В.Ю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Литературное чтение. 4 класс. В 2-х частях. ФГОС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дательский дом «Федоров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арова Ю.А., Ларионова И.В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рретт Ж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нглийский язык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4 класс. ФГОС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усское слово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ргинская И.И., Ивановская Е.И., Кормишина С.Н. Математика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 xml:space="preserve">Математика. 4 класс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2-х частях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дательский дом «Федоров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митриева Н.Я., Казаков А.Н. Окружающий ми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4 класс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дательский дом «Федоров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рулик Н.А., Проснякова Т.Н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дательский дом «Федоров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ротеева Е.И. / Под ред. Неменского Б.М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Изобразительное искусство. 4 класс. ФГОС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 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Музыка. 4 класс. ФГО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2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ческая культура. 1-4 класс. ФГОС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shd w:fill="FFFFFF" w:val="clear"/>
        <w:spacing w:before="280" w:after="280"/>
        <w:textAlignment w:val="top"/>
        <w:rPr/>
      </w:pPr>
      <w:r>
        <w:rPr>
          <w:rFonts w:cs="Tahoma" w:ascii="Tahoma" w:hAnsi="Tahoma"/>
          <w:b/>
          <w:bCs/>
          <w:color w:val="FF0000"/>
          <w:u w:val="single"/>
        </w:rPr>
        <w:t xml:space="preserve">4 В класс </w:t>
      </w:r>
      <w:r>
        <w:rPr/>
        <w:t xml:space="preserve"> Гармония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693"/>
        <w:gridCol w:w="2386"/>
      </w:tblGrid>
      <w:tr>
        <w:trPr>
          <w:trHeight w:val="65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  <w:r>
              <w:rPr>
                <w:b/>
                <w:bCs/>
                <w:color w:val="000000"/>
                <w:lang w:val="en-US"/>
              </w:rPr>
              <w:t>/ авторский коллектив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 xml:space="preserve">Соловейчик М.С., Кузьменко Н.С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/>
              <w:t xml:space="preserve">Русский язык. 4 класс. </w:t>
            </w:r>
            <w:r>
              <w:rPr>
                <w:color w:val="000000"/>
              </w:rPr>
              <w:t>ФГОС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арова Ю.А., Ларионова И.В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рретт Ж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нглийский язык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  класс. ФГОС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усское слово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 xml:space="preserve">Кубасова О.В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/>
              <w:t xml:space="preserve">Литературное чтение. 4 класс. </w:t>
            </w:r>
            <w:r>
              <w:rPr>
                <w:color w:val="000000"/>
              </w:rPr>
              <w:t>ФГОС. В 4-х ч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 xml:space="preserve">Истомина Н.Б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Математика. 4 класс. </w:t>
            </w:r>
            <w:r>
              <w:rPr>
                <w:color w:val="000000"/>
              </w:rPr>
              <w:t>ФГОС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глазова О.Т., Шилин В.Д. 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/>
              <w:t xml:space="preserve">Окружающий мир. 4 класс. </w:t>
            </w:r>
            <w:r>
              <w:rPr>
                <w:color w:val="000000"/>
              </w:rPr>
              <w:t>ФГОС. В 2-х ч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283" w:hanging="0"/>
              <w:rPr/>
            </w:pPr>
            <w:r>
              <w:rPr/>
              <w:t xml:space="preserve">Конышева Н.М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. 4 класс. </w:t>
            </w:r>
            <w:r>
              <w:rPr>
                <w:color w:val="000000"/>
              </w:rPr>
              <w:t>ФГОС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ссоциация ХХI век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еменская Л. А. / Под ред. Неменского Б.М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4 класс. ФГОС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 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. 4 класс. ФГОС.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2" w:hanging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-4 класс. ФГОС</w:t>
            </w:r>
          </w:p>
        </w:tc>
        <w:tc>
          <w:tcPr>
            <w:tcW w:w="238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2" w:hanging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</w:tblGrid>
            <w:tr>
              <w:trPr>
                <w:trHeight w:val="720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Костюкова Т.А., Воскресенский О.В., Савченко К.В. и др.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Амиров Р.Б., Воскресенский О.В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Горбачева Т.М. и др.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Шемшурин А.А., Брунчукова Н.М.,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емин Р.Н. и др. </w:t>
                  </w:r>
                </w:p>
              </w:tc>
            </w:tr>
          </w:tbl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>Основы духовно- нравственной культуры народов России. Основы православной культу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ы духовно- нравственной культуры народов России. Основы мировых религиозных культу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ы духовно- нравственной культуры народов России. Основы светской эти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shd w:fill="FFFFFF" w:val="clear"/>
        <w:spacing w:before="280" w:after="28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  <w:t xml:space="preserve">5 класс 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20"/>
        <w:gridCol w:w="2830"/>
        <w:gridCol w:w="1981"/>
        <w:gridCol w:w="486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/ авторский коллектив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Тростенцова Л.А. и др.  (5Б)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Разумовская М.М., Львова С.И., Капинос В</w:t>
            </w:r>
            <w:r>
              <w:rPr>
                <w:shd w:fill="FFFFFF" w:val="clear"/>
              </w:rPr>
              <w:t>.И. и др. (5А)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5 класс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2-х частях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усский язык.5 класс. ФГОС.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napToGrid w:val="false"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еркин Г.С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итература. 5 класс. В 2-х частях. ФГОС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napToGrid w:val="false"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арова Ю.А., Ларионова И.В., Грейнджер К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нглийский язык. 5 класс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унимович Е.А., Дорофеев Г.В., Суворова С.Б. и др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тематика. 5 класс. ФГОС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napToGrid w:val="false"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нформатика. 5 класс. ФГОС.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аборатория знаний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napToGrid w:val="false"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стория Древнего мира. 5 класс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napToGrid w:val="false"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омарёва И.Н., Николаев И.В., Корнилова О.А. / Под ред. Пономарёвой И.Н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иология. Бактерии. Грибы. Растения.  5 класс ФГОС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иманова О.А., Климанов В.В., Ким Э.В.</w:t>
              <w:br/>
              <w:t>/ Под ред. Климановой О.А. География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еография. 5-6 класс. ФГОС.Вертикаль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оряева Н.А., Островская О.В. / Под ред. Неменского Б.М.</w:t>
            </w:r>
          </w:p>
        </w:tc>
        <w:tc>
          <w:tcPr>
            <w:tcW w:w="2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 5 класс. ФГОС.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napToGrid w:val="false"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геева Г.П., Критская Е.Д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. 5 класс. ФГОС.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napToGrid w:val="false"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ленский М.Я., Туревский И.М., Торочкова Т.Ю. и др. / Под ред. Виленского М.Я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-7 класс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ница Н.В., Симоненко В.Д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ехнология.  5 класс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нтана - Граф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FF0000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  <w:t>6 класс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9"/>
        <w:gridCol w:w="2830"/>
        <w:gridCol w:w="1700"/>
      </w:tblGrid>
      <w:tr>
        <w:trPr>
          <w:trHeight w:val="43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/ авторский коллектив</w:t>
            </w:r>
          </w:p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ростенцова Л.А. и др.  </w:t>
            </w:r>
            <w:r>
              <w:rPr>
                <w:b/>
                <w:color w:val="FF0000"/>
              </w:rPr>
              <w:t>(6Б)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умовская М.М., Львова С.И., Капинос В.И. и </w:t>
            </w:r>
            <w:r>
              <w:rPr>
                <w:shd w:fill="FFFFFF" w:val="clear"/>
              </w:rPr>
              <w:t xml:space="preserve">др. </w:t>
            </w:r>
            <w:r>
              <w:rPr>
                <w:b/>
                <w:color w:val="FF0000"/>
                <w:shd w:fill="FFFFFF" w:val="clear"/>
              </w:rPr>
              <w:t>(6А)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6 класс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2-х частях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усский язык.6 класс. ФГОС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кин Г.С. 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итература. 6 класс. В 2-х частях. ФГОС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Комарова Ю.А., Ларионова И.В.,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Грейнджер К.</w:t>
            </w:r>
            <w:r>
              <w:rPr>
                <w:color w:val="000000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нглийский язык. 6 класс. ФГО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унимович Е.А., Кузнецова Л.В., Минаева С.С. и др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тематика. 6 класс. ФГО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нформатика.  6 класс. ФГО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аборатория знаний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гибалова Е.В., Донской Г.М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/>
            </w:pPr>
            <w:r>
              <w:rPr>
                <w:color w:val="000000"/>
              </w:rPr>
              <w:t>История Средних веков. 6 класс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ФГО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ефанович П.С., и др./ Под ред. Торкунова А.В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стория России. 6 класс. В 2-х частях. ФГОС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арабанов В.В., Насонова И.П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ществознание. 6 класс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ерасимова Т.П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еография. Физическая география.  6 класс. ФГОС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номарева И.Н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иология. 6 класс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иница Н.В., Самородский П.С., Симоненко В.Д., Яковенко О.В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ехнология. 6 класс.  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ргеева Г.П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. 6 класс. ФГО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еменская Л.А. / Под ред. Неменского Б.М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6 класс. ФГОС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ческая культура. 5-7 класс. ФГОС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shd w:fill="FFFFFF" w:val="clear"/>
        <w:spacing w:before="280" w:after="280"/>
        <w:textAlignment w:val="top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  <w:t>7 класс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8"/>
        <w:gridCol w:w="2691"/>
        <w:gridCol w:w="1699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/ авторский коллектив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ростенцова Л.А. и др.  </w:t>
            </w:r>
            <w:r>
              <w:rPr>
                <w:b/>
                <w:color w:val="FF0000"/>
              </w:rPr>
              <w:t>(7А)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 xml:space="preserve">Разумовская М.М., Львова С.И., Капинос В.И. и др. </w:t>
            </w:r>
            <w:r>
              <w:rPr>
                <w:b/>
                <w:color w:val="FF0000"/>
              </w:rPr>
              <w:t>(7 Б)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ий язык.7 класс. ФГ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7 класс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/>
            </w:pPr>
            <w:r>
              <w:rPr/>
              <w:t>Меркин Г.С.</w:t>
            </w: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итература. 7 класс. В 2-х частях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/>
              <w:t>Комарова Ю.А., Ларионова И.В., Грейнджер К.</w:t>
            </w: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нглийский язык. 7 класс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орофеев  Г.В., Суворова С.Б., Бунимович Е.А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лгебра.  7 класс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  Кадомцев С.Б. и др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еометрия. 7-9 класс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нформатика. 7 класс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аборатория знаний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Курукин И.В., и др./ Под ред. Торкунова А.В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/>
            </w:pPr>
            <w:hyperlink r:id="rId2">
              <w:r>
                <w:rPr>
                  <w:rStyle w:val="InternetLink"/>
                </w:rPr>
                <w:t>История России. 7 класс. В 2-х частях</w:t>
              </w:r>
            </w:hyperlink>
            <w:r>
              <w:rPr>
                <w:color w:val="000000"/>
              </w:rPr>
              <w:t>. ФГОС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Юдовская А.Я., Баранов П.А., Ванюшкина Л.М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. 1500 – 1800. 7 класс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болева О.Б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ществознание.7 класс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/>
            </w:pPr>
            <w:r>
              <w:rPr>
                <w:color w:val="000000"/>
              </w:rPr>
              <w:t>Вентана-Граф 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нстантинов В.М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иология.  Животные.7 класс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ёрышкин А.В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ка. 8 класс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ринская В.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еография. 7 класс. В 2-х частях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Синица Н.В., Симоненко В.Д. 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ехнология. 7 кл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терских А.С., Гуров Г.Е. / Под ред. Неменского Б.М. 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/>
              <w:t>Изобразительное искусство. 7 класс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ргеева Г.П., Критская Е.Д.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. 7 класс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ленский М.Я., Туревский И.М., Торочкова Т.Ю. и др. / Под ред. Виленского М.Я. 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ческая культура. 5-7 класс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мирнов А.Т., Хренников Б.О. / Под ред. Смирнова А.Т. 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.7 класс. ФГОС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shd w:fill="FFFFFF" w:val="clear"/>
        <w:spacing w:before="280" w:after="280"/>
        <w:textAlignment w:val="top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  <w:t>8 класс</w:t>
      </w:r>
    </w:p>
    <w:tbl>
      <w:tblPr>
        <w:tblW w:w="10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1"/>
        <w:gridCol w:w="2830"/>
        <w:gridCol w:w="1700"/>
        <w:gridCol w:w="70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  <w:r>
              <w:rPr>
                <w:b/>
                <w:bCs/>
                <w:color w:val="000000"/>
                <w:lang w:val="en-US"/>
              </w:rPr>
              <w:t>/ авторский коллектив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ростенцова Л.А., Ладыженская Т.А., Дейкина А.Д. и др. </w:t>
            </w:r>
            <w:r>
              <w:rPr>
                <w:b/>
                <w:color w:val="FF0000"/>
              </w:rPr>
              <w:t>(8А,Б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умовская М.М., Львова С.И., Капинос В.И. и др. </w:t>
            </w:r>
            <w:r>
              <w:rPr>
                <w:b/>
                <w:color w:val="FF0000"/>
              </w:rPr>
              <w:t>(8В)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ий язык. 8 класс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ий язык. 8 класс. ФГОС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>Меркин Г.С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итература. 8 класс. В 2-х частях. </w:t>
            </w:r>
            <w:r>
              <w:rPr>
                <w:bCs/>
                <w:color w:val="000000"/>
              </w:rPr>
              <w:t>ФГОС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Комарова Ю.А., Ларионова И.В., Грейнджер К.</w:t>
            </w:r>
            <w:r>
              <w:rPr>
                <w:color w:val="000000"/>
              </w:rPr>
              <w:t> 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8 класс. </w:t>
            </w:r>
            <w:r>
              <w:rPr>
                <w:bCs/>
                <w:color w:val="000000"/>
              </w:rPr>
              <w:t>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рофеев Г.В., Суворова С.Б., Бунимович Е.А. и др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лгебра.  8 класс. ФГОС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еометрия. 7-9 класс. </w:t>
            </w:r>
            <w:r>
              <w:rPr>
                <w:bCs/>
                <w:color w:val="000000"/>
              </w:rPr>
              <w:t>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нформатика. 8 класс. </w:t>
            </w:r>
            <w:r>
              <w:rPr>
                <w:bCs/>
                <w:color w:val="000000"/>
              </w:rPr>
              <w:t>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аборатория зн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анилов А.А., Косулина Л.Г.</w:t>
            </w:r>
          </w:p>
        </w:tc>
        <w:tc>
          <w:tcPr>
            <w:tcW w:w="2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hyperlink r:id="rId3">
              <w:r>
                <w:rPr>
                  <w:rStyle w:val="InternetLink"/>
                </w:rPr>
                <w:t xml:space="preserve">История России. 8 класс. </w:t>
              </w:r>
            </w:hyperlink>
            <w:r>
              <w:rPr>
                <w:color w:val="000000"/>
              </w:rPr>
              <w:t> ФГОС.</w:t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анюшкина Л.М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стория нового времени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 класс. ФГОС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олева О.Б., Чайка В.Н. / Под ред. Бордовского Г.А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ществознание.8 класс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агомилов А.Г., Маш Р.Д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иология. Человек. 8 клас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ГОС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ексеев А.И., Низовцев В.А., Ким Э.В. и др. / Под ред. Алексеева А.И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еография. 8 класс. ФГОС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Химия. 8 клас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ка. 8 класс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моненко В.Д., Электов А.А., Гончаров Б.А., Очинин О.П., Елисеева Е.В.  и д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хнология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геева Г.П., Кашекова И.Э., Критская Е.Д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Искусство</w:t>
            </w:r>
            <w:r>
              <w:rPr>
                <w:color w:val="000000"/>
              </w:rPr>
              <w:t>. 8-9 класс. ФГОС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ях В.И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ческая культура. 8 - 9 класс. ФГОС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Смирнов А.Т., Хренников Б.О. / Под ред. Смирнова А.Т. </w:t>
            </w:r>
          </w:p>
        </w:tc>
        <w:tc>
          <w:tcPr>
            <w:tcW w:w="2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Ж. 8 класс. ФГОС.</w:t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9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</w:rPr>
        <w:t>                                  </w:t>
      </w:r>
    </w:p>
    <w:p>
      <w:pPr>
        <w:pStyle w:val="Normal"/>
        <w:shd w:fill="FFFFFF" w:val="clear"/>
        <w:textAlignment w:val="top"/>
        <w:rPr/>
      </w:pPr>
      <w:r>
        <w:rPr>
          <w:rFonts w:cs="Tahoma" w:ascii="Tahoma" w:hAnsi="Tahoma"/>
          <w:b/>
          <w:bCs/>
          <w:color w:val="FF0000"/>
          <w:u w:val="single"/>
        </w:rPr>
        <w:t>9 класс 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9"/>
        <w:gridCol w:w="2829"/>
        <w:gridCol w:w="1981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  <w:r>
              <w:rPr>
                <w:b/>
                <w:bCs/>
                <w:color w:val="000000"/>
                <w:lang w:val="en-US"/>
              </w:rPr>
              <w:t>/ авторский коллектив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Тростенцова Л. А., Ладыженская Т.А., Дейкина А.Д. и др. </w:t>
            </w:r>
            <w:r>
              <w:rPr>
                <w:b/>
                <w:color w:val="FF0000"/>
              </w:rPr>
              <w:t>(9А)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 xml:space="preserve">Разумовская М.М., Львова С.И., Капинос В.И. и др. </w:t>
            </w:r>
            <w:r>
              <w:rPr>
                <w:b/>
                <w:color w:val="FF0000"/>
              </w:rPr>
              <w:t>(9Б)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ий язык. 9 класс. ФГОС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ий язык. 9 класс. ФГОС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Дроф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>Меркин Г.С.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итература. 9 класс. В 2-х частях. ФГОС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арова Ю.А., Ларионова И.В., Грейнджер К.</w:t>
            </w:r>
            <w:r>
              <w:rPr>
                <w:color w:val="000000"/>
              </w:rPr>
              <w:t> 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Английский язык. 9 класс ФГОС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рдкович А.Г., Николаев Н.П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лгебра.  9 класс.ФГОС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еометрия. 7-9 класс. ФГОС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нформатика. 9 класс. ФГОС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аборатория знани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>Данилов А.А., Косулина Л.Г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История России. 9 класс</w:t>
              </w:r>
            </w:hyperlink>
            <w:r>
              <w:rPr/>
              <w:t xml:space="preserve">. </w:t>
            </w:r>
            <w:r>
              <w:rPr>
                <w:color w:val="000000"/>
              </w:rPr>
              <w:t>ФГОС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роко-Цюпа О.С., Сороко-Цюпа А.О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сеобщая история. Новейшая история. 9 класс. ФГОС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онова И.П. / Под ред. Бордовского Г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ществознание.9 класс. ФГОС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>Русское слово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ексеев А.И., Низовцев В.А., Ким Э.В. и др. / Под ред. Алексеева А.И. 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>География. 9 класс. ФГОС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номарёва И.Н., Корнилова О.А., Чернова Н.М. / Под ред. Пономарёвой И.Н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иология. 9 класс. ФГОС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Химия. 9 клас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ышкин А.В., Гутник Е.М. 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ка. 9 класс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ргеева Г.П., Кашекова И.Э., Критская Е.Д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скусство. 8-9 класс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>Лях В.И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ческая культура. 8 - 9 класс. ФГОС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Смирнов А.Т., Хренников Б.О. / Под ред. Смирнова А.Т.</w:t>
            </w:r>
            <w:r>
              <w:rPr>
                <w:color w:val="000000"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Ж. 9 класс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shd w:fill="FFFFFF" w:val="clear"/>
        <w:textAlignment w:val="top"/>
        <w:rPr/>
      </w:pPr>
      <w:r>
        <w:rPr>
          <w:rFonts w:cs="Tahoma" w:ascii="Tahoma" w:hAnsi="Tahoma"/>
          <w:b/>
          <w:bCs/>
          <w:color w:val="FF0000"/>
          <w:u w:val="single"/>
        </w:rPr>
        <w:t>10 класс 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tbl>
      <w:tblPr>
        <w:tblW w:w="99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5"/>
        <w:gridCol w:w="1984"/>
        <w:gridCol w:w="7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/ авторский коллектив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Власенков А.И., Рыбченкова Л.М.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10-11 класс. (Базовый уровень). ФГОС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>Чалмаев В.А., Зинин С.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итература. 10 клас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арова Ю.А., Ларионова И.В., Араванис Р. и др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Английский язык (Базовый уровень. </w:t>
            </w:r>
            <w:r>
              <w:rPr>
                <w:color w:val="000000"/>
              </w:rPr>
              <w:t xml:space="preserve"> 10 клас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Мордкович А.Г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лгебра и начала математического анализа. 10-11 класс.  (Базовый уровень). ФГО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Атанасян Л.С., Бутузов В.Ф Кадомцев С.Б. и др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еометрия. 10-11 класс. ФГО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макин И.Г., Шеина Т.Ю., Шестакова Л.В.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 (базовый уровень). 10 класс. ФГО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ИНОМ Лаборатория зн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обуев О.В., Клоков В.А., Пономарев М.В. и др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стория. История России в мире. В 2 ч. (Базовый уровень). ФГОС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обуев О.В., Митрофанов А.А., Пономарев М.В. / под ред. Данилевского И.Н.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сеобщая история.10 класс. (Базовый уровень). ФГОС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болева О.Б., Барабанов В.В., Кошкина С.Г. и др. / под ред. Бордовского Г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Обществознание. (Базовый уровень). 10 клас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>Вентана-гра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саковский В.П.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еография . 10 класс.(Базовый уровень)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 xml:space="preserve">Пономарёва И.Н., Корнилова О.А., Лощилина Т.Е. / под ред. Пономарёвой И.Н.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Биология. 10 клас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</w:rPr>
              <w:t>Химия. 10 клас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якишев Г.Я., Синяков А.З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ка. 10 класс. ФГОС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Смирнов А.Т., Хренников Б.О.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.  10 класс. ФГО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5"/>
              </w:numPr>
              <w:shd w:fill="FFFFFF" w:val="clear"/>
              <w:snapToGrid w:val="false"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ях В.И., Зданевич А.А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ческая культура. 10-11 класс. (Базовый уровень). ФГО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  <w:t>11 класс</w:t>
      </w:r>
    </w:p>
    <w:tbl>
      <w:tblPr>
        <w:tblW w:w="99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977"/>
        <w:gridCol w:w="1843"/>
        <w:gridCol w:w="7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тор</w:t>
            </w:r>
            <w:r>
              <w:rPr>
                <w:b/>
                <w:bCs/>
                <w:color w:val="000000"/>
                <w:lang w:val="en-US"/>
              </w:rPr>
              <w:t>/ авторский коллектив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Власенков А.И., Рыбченкова Л.М.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10-11 класс. В 2 ч. (Базовый уровень). ФГОС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>Чалмаев В.А., Зинин С.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Литература. 10 клас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роза О.Л., Дворецкая, Казырбаева Н.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и др.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Английский язык (Базовый уровень. </w:t>
            </w:r>
            <w:r>
              <w:rPr>
                <w:color w:val="000000"/>
              </w:rPr>
              <w:t xml:space="preserve"> 10 клас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Мордкович А.Г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лгебра и начала математического анализа. 10-11 класс.  (Базовый уровень). ФГО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танасян Л.С.,  Бутузов В.Ф., Кадомцев С.Б. и др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еометрия (базовый ). 10-11 класс.ФГО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макин И.Г., Хеннер Е.К., Шеина Т.Ю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нформатика. 11 класс. (Базовый уровень)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ИНОМ Лаборатория зна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обуев О.В., Клоков В.А., Пономарев М.В. и др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стория. История России в мире.  (Базовый уровень). ФГО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обуев О.В., Пономарев М.В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гожкин В.А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общая история. (Базовый и профильный)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1 клас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Кравченко А.И.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ществознание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1 клас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/>
              <w:t>Русское слов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 xml:space="preserve">Пономарёва И.Н., Корнилова О.А., Лощилина Т.Е. / под ред. Пономарёвой И.Н.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иология. 11 клас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Химия  (базовый уровень). 11 клас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Чаругин В.М.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/>
            </w:pPr>
            <w:r>
              <w:rPr>
                <w:color w:val="000000"/>
              </w:rPr>
              <w:t>Физика  (базовый и профильный уровни). 11 класс. ФГОС.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502" w:hanging="0"/>
              <w:contextualSpacing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ind w:left="502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ронцов-Вкльяминов Б.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строномия. Базовый уровень.ФГО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Смирнов А.Т., Хренников Б.О.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.  11 класс. ФГО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ях В.И., Эданевич А.А.</w:t>
            </w:r>
          </w:p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зическая культура.  10-11 класс. (базовый уровень). ФГОС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textAlignment w:val="top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shd w:fill="FFFFFF" w:val="clear"/>
        <w:spacing w:before="280" w:after="280"/>
        <w:textAlignment w:val="top"/>
        <w:rPr>
          <w:bCs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Учебники для специальных (коррекционных) образовательных учреждений I вида (для детей с ОВЗ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26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ксенова А.К., Комарова С.В., Шишкова М.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кварь, для детей с интеллектуальными нарушениями с 2017 ФГОС. 1 кла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арова С.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стная речь. Речевая практика с 2017 года (ФГОС). 1 кла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Алышева Т.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, с 2017 ФГО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кла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Рау М.Ю., Зыкова М.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, для обучающихся с интеллектуальными нарушениями ФГ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ла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нецова Л.А.</w:t>
            </w:r>
            <w:r>
              <w:rPr>
                <w:bCs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. Ручной труд, для обучающихся с интеллектуальными нарушениями, с 2017 ФГОС. 1 кла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shd w:fill="FFFFFF" w:val="clear"/>
        <w:spacing w:before="280" w:after="28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326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Якубовская Э.В., Коршунова Я.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, для детей с интеллектуальными нарушениями. ФГО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ла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hd w:fill="FFFFFF" w:val="clear"/>
              <w:snapToGrid w:val="false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льина С.Ю., Аксенова А.К., Головкина Т.М. и др. Чтение. В 2-х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. В 2-х ч. (ФГОС)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ла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hd w:fill="FFFFFF" w:val="clear"/>
              <w:snapToGrid w:val="false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арова С.В. Устная речь.  Речевая 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чевая практика. ФГ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ла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Алышева Т.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, в 2-х ч. ФГО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ла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веева Н.Б., Ярочкина И.А., Попова М. А.  Мир природы и челове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р природы и человека. ФГО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ла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Рау М.Ю., Зыкова М.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, для обучающихся с интеллектуальными нарушениями ФГ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ла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hd w:fill="FFFFFF" w:val="clear"/>
              <w:snapToGrid w:val="false"/>
              <w:spacing w:before="0" w:after="0"/>
              <w:contextualSpacing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нецова Л.А.</w:t>
            </w:r>
            <w:r>
              <w:rPr>
                <w:bCs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. Ручной труд, для обучающихся с интеллектуальными нарушениями,  ФГО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кла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shd w:fill="FFFFFF" w:val="clear"/>
        <w:spacing w:before="280" w:after="280"/>
        <w:textAlignment w:val="top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textAlignment w:val="top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еречень составила педагог-библиотекарь                            Арсенюк Н.И.</w:t>
      </w:r>
    </w:p>
    <w:p>
      <w:pPr>
        <w:pStyle w:val="Normal"/>
        <w:shd w:fill="FFFFFF" w:val="clear"/>
        <w:spacing w:before="280" w:after="280"/>
        <w:textAlignment w:val="top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textAlignment w:val="top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u.edu.ru/fpu/1383" TargetMode="External"/><Relationship Id="rId3" Type="http://schemas.openxmlformats.org/officeDocument/2006/relationships/hyperlink" Target="http://fpu.edu.ru/fpu/1384" TargetMode="External"/><Relationship Id="rId4" Type="http://schemas.openxmlformats.org/officeDocument/2006/relationships/hyperlink" Target="http://fpu.edu.ru/fpu/13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50:00Z</dcterms:created>
  <dc:creator>Учитель</dc:creator>
  <dc:description/>
  <cp:keywords/>
  <dc:language>en-US</dc:language>
  <cp:lastModifiedBy>Завуч 2</cp:lastModifiedBy>
  <cp:lastPrinted>2018-06-15T14:22:00Z</cp:lastPrinted>
  <dcterms:modified xsi:type="dcterms:W3CDTF">2018-09-30T15:53:00Z</dcterms:modified>
  <cp:revision>3</cp:revision>
  <dc:subject/>
  <dc:title/>
</cp:coreProperties>
</file>